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解答之旅探索知识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十二季第十三期解答之旅：探索知识的深渊</w:t>
      </w:r>
      <w:r>
        <w:rPr>
          <w:sz w:val="32"/>
          <w:szCs w:val="32"/>
        </w:rPr>
        <w:t>&lt;/p&gt;&lt;p&gt;&lt;img src="/static-img/UVOrzP-j-y8LEeuxIqR0SdEXlIi7efdKluzZpSXv1c562pxe5azUf0yTY3aOOR9Q.jpg"&gt;&lt;/p&gt;&lt;p&gt;</w:t>
      </w:r>
      <w:r>
        <w:rPr>
          <w:sz w:val="32"/>
          <w:szCs w:val="32"/>
        </w:rPr>
        <w:t>解析问题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知识的深渊之前，我们必须首先理解和分析所面临的问题。通过对问题进行细致的剖析，我们可以更好地找到答案所在。这就像是在一片茂密的森林中寻找入口，必须先了解周围环境才能走出迷雾。</w:t>
      </w:r>
      <w:r>
        <w:rPr>
          <w:sz w:val="32"/>
          <w:szCs w:val="32"/>
        </w:rPr>
        <w:t>&lt;/p&gt;&lt;p&gt;&lt;img src="/static-img/gPhEqASWSzmr0CnN5wOfKdEXlIi7efdKluzZpSXv1c717mSGCijO5EW3aB8a1MQiWpwydcotxjnYW9kug7jh-Hg4mcbkOMyK3RB6BLTgWE97uaIGJ3quDv6TdsfRSXu_Z3WHt4kEMO_SBATBeHk_wBmeq5bRFrz1d7s4b49O4j-Bl9ckVbO9oaGXVYNfc4KI.jpg"&gt;&lt;/p&gt;&lt;p&gt;</w:t>
      </w:r>
      <w:r>
        <w:rPr>
          <w:sz w:val="32"/>
          <w:szCs w:val="32"/>
        </w:rPr>
        <w:t>应用逻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推理是解决问题的一种有效方法。在第十二季第十三期中，通过系统地排除不可能的情况、分析证据以及应用前置条件，我们能够一步步接近正确答案。这种方法如同一场智慧的赛跑，每一步都需精确无误。</w:t>
      </w:r>
      <w:r>
        <w:rPr>
          <w:sz w:val="32"/>
          <w:szCs w:val="32"/>
        </w:rPr>
        <w:t>&lt;/p&gt;&lt;p&gt;&lt;img src="/static-img/Lg65ipnWFUFKaOQZu2W8itEXlIi7efdKluzZpSXv1c717mSGCijO5EW3aB8a1MQiWpwydcotxjnYW9kug7jh-Hg4mcbkOMyK3RB6BLTgWE97uaIGJ3quDv6TdsfRSXu_Z3WHt4kEMO_SBATBeHk_wBmeq5bRFrz1d7s4b49O4j-Bl9ckVbO9oaGXVYNfc4KI.jpg"&gt;&lt;/p&gt;&lt;p&gt;</w:t>
      </w:r>
      <w:r>
        <w:rPr>
          <w:sz w:val="32"/>
          <w:szCs w:val="32"/>
        </w:rPr>
        <w:t>利用已有知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脑内藏着丰富的知识库，这些积累下来的人类智慧成为了我们解决问题时宝贵资源。在这个过程中，我们需要将这些知识与当前的问题相结合，从而发掘出新的可能性，就像是在图书馆里翻阅历史巨著，寻找灵感。</w:t>
      </w:r>
      <w:r>
        <w:rPr>
          <w:sz w:val="32"/>
          <w:szCs w:val="32"/>
        </w:rPr>
        <w:t>&lt;/p&gt;&lt;p&gt;&lt;img src="/static-img/Y4_LxVZLHlDcDej9hOmMSNEXlIi7efdKluzZpSXv1c717mSGCijO5EW3aB8a1MQiWpwydcotxjnYW9kug7jh-Hg4mcbkOMyK3RB6BLTgWE97uaIGJ3quDv6TdsfRSXu_Z3WHt4kEMO_SBATBeHk_wBmeq5bRFrz1d7s4b49O4j-Bl9ckVbO9oaGXVYNfc4KI.jpg"&gt;&lt;/p&gt;&lt;p&gt;</w:t>
      </w:r>
      <w:r>
        <w:rPr>
          <w:sz w:val="32"/>
          <w:szCs w:val="32"/>
        </w:rPr>
        <w:t>创新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是一种能够开拓视野、打破常规限制的手段。在追踪那些似乎无法解答的问题时，尝试从不同的角度去思考往往能揭示出隐藏在表面的真相。这就像是画家换一个角度重新观察自然景色，以便捕捉到更加独特和生动的画面。</w:t>
      </w:r>
      <w:r>
        <w:rPr>
          <w:sz w:val="32"/>
          <w:szCs w:val="32"/>
        </w:rPr>
        <w:t>&lt;/p&gt;&lt;p&gt;&lt;img src="/static-img/_WPu20ASFGJCnz8tiXqr69EXlIi7efdKluzZpSXv1c717mSGCijO5EW3aB8a1MQiWpwydcotxjnYW9kug7jh-Hg4mcbkOMyK3RB6BLTgWE97uaIGJ3quDv6TdsfRSXu_Z3WHt4kEMO_SBATBeHk_wBmeq5bRFrz1d7s4b49O4j-Bl9ckVbO9oaGXVYNfc4KI.jpg"&gt;&lt;/p&gt;&lt;p&gt;</w:t>
      </w:r>
      <w:r>
        <w:rPr>
          <w:sz w:val="32"/>
          <w:szCs w:val="32"/>
        </w:rPr>
        <w:t>实践检验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虽然重要，但最终要经过实践来检验其有效性。只有将理论转化为实际行动，并根据结果不断调整策略和方法才真正能达到目的。这样的循环反馈过程让我们不断进步，如同科学家们通过实验验证他们的心得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学习任何新技能或解决复杂问题的时候，不忘提取教训也是至关重要的一环。每一次成功或失败都是宝贵的财富，都可以作为未来的指南针，使我们的路径更加明晰，这正如导航者利用既有的星空图谱来引领船只穿越未知大海。</w:t>
      </w:r>
      <w:r>
        <w:rPr>
          <w:sz w:val="32"/>
          <w:szCs w:val="32"/>
        </w:rPr>
        <w:t>&lt;/p&gt;&lt;p&gt;&lt;a href = "/doc/1093547-</w:t>
      </w:r>
      <w:r>
        <w:rPr>
          <w:sz w:val="32"/>
          <w:szCs w:val="32"/>
        </w:rPr>
        <w:t>第十二季第十三期解答之旅探索知识的深渊</w:t>
      </w:r>
      <w:r>
        <w:rPr>
          <w:sz w:val="32"/>
          <w:szCs w:val="32"/>
        </w:rPr>
        <w:t>.doc" rel="alternate" download="1093547-</w:t>
      </w:r>
      <w:r>
        <w:rPr>
          <w:sz w:val="32"/>
          <w:szCs w:val="32"/>
        </w:rPr>
        <w:t>第十二季第十三期解答之旅探索知识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