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落的轮回孽徒之谜与我不能再生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雨洗礼的夜晚，月光透过破碎的窗户，洒在一本泛黄的书页上。那是一本关于“孽徒我不能再生了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仿佛是一个时间机器，将读者带回到那个充满迷雾和疑惑的时代。</w:t>
      </w:r>
      <w:r>
        <w:rPr>
          <w:sz w:val="32"/>
          <w:szCs w:val="32"/>
        </w:rPr>
        <w:t>&lt;/p&gt;&lt;p&gt;&lt;img src="/static-img/sPTz3hUH6__-4djRFmwGTlUNW1pPTIxMhEry3eI4yk62DrnMp7KPrGHqgp_qBgHR.jpg"&gt;&lt;/p&gt;&lt;p&gt;</w:t>
      </w:r>
      <w:r>
        <w:rPr>
          <w:sz w:val="32"/>
          <w:szCs w:val="32"/>
        </w:rPr>
        <w:t>第一章：轮回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人们相信灵魂会因为某些原因而被束缚于世间，不得安宁。这种现象，被称作“孽”或“债”。那些因故无法释怀的人，就被冠以“孽徒”的名号，他们似乎永远无法摆脱这个世界。</w:t>
      </w:r>
      <w:r>
        <w:rPr>
          <w:sz w:val="32"/>
          <w:szCs w:val="32"/>
        </w:rPr>
        <w:t>&lt;/p&gt;&lt;p&gt;&lt;img src="/static-img/QUxSUIigpFCGuB0lolb501UNW1pPTIxMhEry3eI4yk4WOlmiaGWIn5lyPm3B4rOFJWvKULypICRoR4Gei41_AA.png"&gt;&lt;/p&gt;&lt;p&gt;</w:t>
      </w:r>
      <w:r>
        <w:rPr>
          <w:sz w:val="32"/>
          <w:szCs w:val="32"/>
        </w:rPr>
        <w:t>第二章：文明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现代社会，这样的信仰已经被科学所取代。但是，当我们深入探讨人类的心理和行为时，我们发现，那些古老的情感仍然如同幽灵般存在。它影响着我们的选择，对我们的生活产生了不可思议的力量。</w:t>
      </w:r>
      <w:r>
        <w:rPr>
          <w:sz w:val="32"/>
          <w:szCs w:val="32"/>
        </w:rPr>
        <w:t>&lt;/p&gt;&lt;p&gt;&lt;img src="/static-img/c1In3PCpN9xAOcbbb7VSxVUNW1pPTIxMhEry3eI4yk4WOlmiaGWIn5lyPm3B4rOFJWvKULypICRoR4Gei41_AA.png"&gt;&lt;/p&gt;&lt;p&gt;</w:t>
      </w:r>
      <w:r>
        <w:rPr>
          <w:sz w:val="32"/>
          <w:szCs w:val="32"/>
        </w:rPr>
        <w:t xml:space="preserve">第三章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秘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如同一个密码，隐藏着深层次的情感纠葛。它可能代表了一种绝望，一种对过去无力改变命运的绝望。在数字化时代，我们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样的方式去寻找答案，但这些答案往往伴随着更多的问题和疑惑。</w:t>
      </w:r>
      <w:r>
        <w:rPr>
          <w:sz w:val="32"/>
          <w:szCs w:val="32"/>
        </w:rPr>
        <w:t>&lt;/p&gt;&lt;p&gt;&lt;img src="/static-img/pXlkGWS6Pq1rMW-xmNMYN1UNW1pPTIxMhEry3eI4yk4WOlmiaGWIn5lyPm3B4rOFJWvKULypICRoR4Gei41_AA.png"&gt;&lt;/p&gt;&lt;p&gt;</w:t>
      </w:r>
      <w:r>
        <w:rPr>
          <w:sz w:val="32"/>
          <w:szCs w:val="32"/>
        </w:rPr>
        <w:t>第四章：解锁心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文字时，我们不仅仅是在阅读故事，更是在解开心扉。这需要耐心，因为每个人的内心都有自己的独特之处，而理解他人，也就像解开最复杂的一道密码一样困难。而对于那些曾经将自己定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这也许就是他们能够重新开始、重铸自我的机会。</w:t>
      </w:r>
      <w:r>
        <w:rPr>
          <w:sz w:val="32"/>
          <w:szCs w:val="32"/>
        </w:rPr>
        <w:t>&lt;/p&gt;&lt;p&gt;&lt;img src="/static-img/CGVM745JQ-YoE2jY2EZXiVUNW1pPTIxMhEry3eI4yk4WOlmiaGWIn5lyPm3B4rOFJWvKULypICRoR4Gei41_AA.png"&gt;&lt;/p&gt;&lt;p&gt;</w:t>
      </w:r>
      <w:r>
        <w:rPr>
          <w:sz w:val="32"/>
          <w:szCs w:val="32"/>
        </w:rPr>
        <w:t>第五章：超越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说有那么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比其他任何人都要更加复杂，那么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就会成为另一种形式的心灵哲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告诉你，有时候，即使是最深的地狱，也能让你找到通向自由的小径。而对于那些渴望了解更深层次真相的人来说，“</w:t>
      </w:r>
      <w:r>
        <w:rPr>
          <w:sz w:val="32"/>
          <w:szCs w:val="32"/>
        </w:rPr>
        <w:t>Son of a Bitch I Can&amp;#39;t Regenerate”</w:t>
      </w:r>
      <w:r>
        <w:rPr>
          <w:sz w:val="32"/>
          <w:szCs w:val="32"/>
        </w:rPr>
        <w:t>这四个字，便成为了通往智慧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落的轮回》是一部探索人类情感背后逻辑、心理过程以及对未知事物恐惧与好奇面的作品。这段旅程虽然充满挑战，但正是这样一次旅行，让我们学会了如何面对过去，并且勇敢地走向未来。不论你的道路多么崎岖，只要有足够的心智去承受，你总能找到前进的小路。而对于那些还没有勇气去揭开真相的人们，“</w:t>
      </w:r>
      <w:r>
        <w:rPr>
          <w:sz w:val="32"/>
          <w:szCs w:val="32"/>
        </w:rPr>
        <w:t>Son of a Bitch I Can&amp;#39;t Regenerate”</w:t>
      </w:r>
      <w:r>
        <w:rPr>
          <w:sz w:val="32"/>
          <w:szCs w:val="32"/>
        </w:rPr>
        <w:t>这四个字，或许就是他们下一步学习和成长的大门。</w:t>
      </w:r>
      <w:r>
        <w:rPr>
          <w:sz w:val="32"/>
          <w:szCs w:val="32"/>
        </w:rPr>
        <w:t>&lt;/p&gt;&lt;p&gt;&lt;a href = "/doc/1093532-</w:t>
      </w:r>
      <w:r>
        <w:rPr>
          <w:sz w:val="32"/>
          <w:szCs w:val="32"/>
        </w:rPr>
        <w:t>遗落的轮回孽徒之谜与我不能再生的</w:t>
      </w:r>
      <w:r>
        <w:rPr>
          <w:sz w:val="32"/>
          <w:szCs w:val="32"/>
        </w:rPr>
        <w:t>TXT.doc" rel="alternate" download="1093532-</w:t>
      </w:r>
      <w:r>
        <w:rPr>
          <w:sz w:val="32"/>
          <w:szCs w:val="32"/>
        </w:rPr>
        <w:t>遗落的轮回孽徒之谜与我不能再生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