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我是如何通过两层面膜发现韩剧里的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膜上边一面膜下边韩国网剧，真是一种奇妙的体验。记得那时候，我正在追着一个特别火的韩国网络剧，它不仅讲述了复杂的人际关系，还有深刻的情感纠葛。我决定，用这部剧来试试看“两面膜”的生活方式——在工作或学习之余，戴上一层美容面膜，然后再戴上另一层，是不是可以让时间静止，让我沉浸在故事中。</w:t>
      </w:r>
      <w:r>
        <w:rPr>
          <w:sz w:val="32"/>
          <w:szCs w:val="32"/>
        </w:rPr>
        <w:t>&lt;/p&gt;&lt;p&gt;&lt;img src="/static-img/zXHvnJpcLOCU4yVEQ_L9YCJH_au46RPI9m2r8ZpiWyQ.jpg"&gt;&lt;/p&gt;&lt;p&gt;</w:t>
      </w:r>
      <w:r>
        <w:rPr>
          <w:sz w:val="32"/>
          <w:szCs w:val="32"/>
        </w:rPr>
        <w:t>起初，我觉得这个方法挺有趣的，但很快就发现问题很多。首先，一层面的滋润作用还没完全发挥出来，就已经要换下去了，这让我不得不频繁地检查自己的脸颊，看是否还有干燥的地方。其次，两层面的重量加起来确实有点沉，有时候我都感觉自己像个被包裹起来的小棉球。这可真是让人感到有些窒息。</w:t>
      </w:r>
      <w:r>
        <w:rPr>
          <w:sz w:val="32"/>
          <w:szCs w:val="32"/>
        </w:rPr>
        <w:t>&lt;/p&gt;&lt;p&gt;</w:t>
      </w:r>
      <w:r>
        <w:rPr>
          <w:sz w:val="32"/>
          <w:szCs w:val="32"/>
        </w:rPr>
        <w:t>不过，在这种状态下，我开始观察剧里的角色，他们有的感情丰富，有的性格鲜明，每个人物都像是穿越到我的房间里一样生动。我甚至开始怀疑，如果能用这种方法去理解他们的心情和经历，那么我的生活可能会更加丰富多彩。</w:t>
      </w:r>
      <w:r>
        <w:rPr>
          <w:sz w:val="32"/>
          <w:szCs w:val="32"/>
        </w:rPr>
        <w:t>&lt;/p&gt;&lt;p&gt;&lt;img src="/static-img/O6zElXm1gqX_PJD-TDrdECJH_au46RPI9m2r8ZpiWyQ.jpg"&gt;&lt;/p&gt;&lt;p&gt;</w:t>
      </w:r>
      <w:r>
        <w:rPr>
          <w:sz w:val="32"/>
          <w:szCs w:val="32"/>
        </w:rPr>
        <w:t>但最终，这种尝试并没有持续太久，因为它对我的日常活动造成了不小的影响。一天晚上，当我准备洗掉最后一层面膜时，我突然意识到：也许这只是一个简单的生活游戏，而非真正意义上的解决方案。但是，也许正是因为这个游戏，让我在忙碌和放松之间找到了一丝灵感——即使是在两个紧密贴合的小方块之间，也能捕捉到生活中的点点滴滴。所以，即使不能一直保持这样的状态，只要偶尔尝试一下，一定会有一些意想不到的收获。</w:t>
      </w:r>
      <w:r>
        <w:rPr>
          <w:sz w:val="32"/>
          <w:szCs w:val="32"/>
        </w:rPr>
        <w:t>&lt;/p&gt;&lt;p&gt;&lt;a href = "/doc/1093521-</w:t>
      </w:r>
      <w:r>
        <w:rPr>
          <w:sz w:val="32"/>
          <w:szCs w:val="32"/>
        </w:rPr>
        <w:t>一面膜上边一面膜下边韩国网剧我是如何通过两层面膜发现韩剧里的秘密的</w:t>
      </w:r>
      <w:r>
        <w:rPr>
          <w:sz w:val="32"/>
          <w:szCs w:val="32"/>
        </w:rPr>
        <w:t>.doc" rel="alternate" download="1093521-</w:t>
      </w:r>
      <w:r>
        <w:rPr>
          <w:sz w:val="32"/>
          <w:szCs w:val="32"/>
        </w:rPr>
        <w:t>一面膜上边一面膜下边韩国网剧我是如何通过两层面膜发现韩剧里的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