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悄声传递讲台之下的秘密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悄声传递：讲台之下的秘密沟通</w:t>
      </w:r>
      <w:r>
        <w:rPr>
          <w:sz w:val="32"/>
          <w:szCs w:val="32"/>
        </w:rPr>
        <w:t>&lt;/p&gt;&lt;p&gt;&lt;img src="/static-img/GAqjfSvMVNh4KYNAJAE7fGOKemIY_htYPDy3uaCAtv5csIX384j3hmQbfRH8Gz9d.jpg"&gt;&lt;/p&gt;&lt;p&gt;</w:t>
      </w:r>
      <w:r>
        <w:rPr>
          <w:sz w:val="32"/>
          <w:szCs w:val="32"/>
        </w:rPr>
        <w:t>在课堂上，老师往往是知识的源泉，而学生们则是渴望学习的接收者。但有时，不仅仅是在黑板前或书本中的信息传递。有一个不为人知的场景，那就是“讲课桌下面给老师口”。这是一个特殊而又微妙的情境，它体现了学生与老师之间的一种非正式、间接但却深刻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让人印象深刻的案例。在一次数学课上，一位名叫李明的小男生因为对分数概念有些许疑惑，他没有立即举手，因为他害怕被同学们嘲笑或者被老师误解。他决定采取一种更隐蔽的手段——当老师正在写黑板的时候，李明悄无声息地挪动他的座椅，把自己的笔记本放在桌子底下，并用一张小纸条标出问题和答案，然后轻轻将纸条推到了桌子底下，用力地踩了一脚，让它滑向了教室角落处。</w:t>
      </w:r>
      <w:r>
        <w:rPr>
          <w:sz w:val="32"/>
          <w:szCs w:val="32"/>
        </w:rPr>
        <w:t>&lt;/p&gt;&lt;p&gt;&lt;img src="/static-img/_WZ0veU6DymXiBdr47x_VGOKemIY_htYPDy3uaCAtv5F2wJAnSJsSHlOAjmVxTklPeyf7ZAd0lAiAMUDbuRakjfkl8RIW6T0UwFjBBr2TL25LRAOFqoU88LdPIZgZdPcCmKV8lkuXh4fXIzfFpbBaSnfexPoTWuWGznJeGdMTHY.jpg"&gt;&lt;/p&gt;&lt;p&gt;</w:t>
      </w:r>
      <w:r>
        <w:rPr>
          <w:sz w:val="32"/>
          <w:szCs w:val="32"/>
        </w:rPr>
        <w:t>这个时候，另一个名叫张伟的小朋友注意到了这一幕，他也曾经在这种情况下得到过帮助。于是，当看到纸条后，张伟迅速拿起并读懂了内容，然后把纸条推回给李明，同时还附上了自己认为正确答案的一个小标注。这一过程中，没有任何声音，只有偶尔的一些细微动作，这正是“讲课桌下面给老师口”最独特的地方——它既不引起其他人的注意，又能实现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讲课桌下面给老师口”的使用还有助于培养学生们的同理心和合作精神。例如，有一次，一位女生小芳因为眼镜掉落在地无法及时捡起，她利用这个机会悄然告诉旁边坐着的小王，让他帮忙捡起来。而小王并不直接回答，而是在自己的笔记本里快速写下来，然后再次将其放置于桌子底部，小芳随后发现并感激道谢，这样两人就达成了目的而未显露真相。</w:t>
      </w:r>
      <w:r>
        <w:rPr>
          <w:sz w:val="32"/>
          <w:szCs w:val="32"/>
        </w:rPr>
        <w:t>&lt;/p&gt;&lt;p&gt;&lt;img src="/static-img/H5wPSPSVO6cFD0u7LNu8mGOKemIY_htYPDy3uaCAtv5F2wJAnSJsSHlOAjmVxTklPeyf7ZAd0lAiAMUDbuRakjfkl8RIW6T0UwFjBBr2TL25LRAOFqoU88LdPIZgZdPcCmKV8lkuXh4fXIzfFpbBaSnfexPoTWuWGznJeGdMTHY.png"&gt;&lt;/p&gt;&lt;p&gt;</w:t>
      </w:r>
      <w:r>
        <w:rPr>
          <w:sz w:val="32"/>
          <w:szCs w:val="32"/>
        </w:rPr>
        <w:t>当然，“讲课桌下面给老师口”也可能带来一些误解或冲突。如果不是每个人都理解这背后的含义，那么这样的行为很容易被错误解读甚至成为一种欺骗行为。在实际操作中，我们需要确保所有参与者都清楚这一特殊沟通方式，以免造成混淆或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讲课桌下面给老师口”是一个巧妙而又复杂的情形，它既包含了策略性，也蕴含着情感上的交流。当我们从这些看似平凡的事物中寻找意义时，我们才能真正理解到教育不仅仅局限于教室内，还包括了一系列丰富多彩的人际互动。</w:t>
      </w:r>
      <w:r>
        <w:rPr>
          <w:sz w:val="32"/>
          <w:szCs w:val="32"/>
        </w:rPr>
        <w:t>&lt;/p&gt;&lt;p&gt;&lt;img src="/static-img/iEBnpC5ODAhc8hnhq0DB-GOKemIY_htYPDy3uaCAtv5F2wJAnSJsSHlOAjmVxTklPeyf7ZAd0lAiAMUDbuRakjfkl8RIW6T0UwFjBBr2TL25LRAOFqoU88LdPIZgZdPcCmKV8lkuXh4fXIzfFpbBaSnfexPoTWuWGznJeGdMTHY.jpg"&gt;&lt;/p&gt;&lt;p&gt;&lt;a href = "/doc/1093477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声传递讲台之下的秘密沟通</w:t>
      </w:r>
      <w:r>
        <w:rPr>
          <w:sz w:val="32"/>
          <w:szCs w:val="32"/>
        </w:rPr>
        <w:t>.doc" rel="alternate" download="1093477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声传递讲台之下的秘密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