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超级动感的</w:t>
      </w:r>
      <w:r>
        <w:rPr>
          <w:sz w:val="48"/>
          <w:szCs w:val="48"/>
        </w:rPr>
        <w:t>ACCA</w:t>
      </w:r>
      <w:r>
        <w:rPr>
          <w:sz w:val="48"/>
          <w:szCs w:val="48"/>
        </w:rPr>
        <w:t>少女们在</w:t>
      </w:r>
      <w:r>
        <w:rPr>
          <w:sz w:val="48"/>
          <w:szCs w:val="48"/>
        </w:rPr>
        <w:t>VI</w:t>
      </w:r>
      <w:r>
        <w:rPr>
          <w:sz w:val="48"/>
          <w:szCs w:val="48"/>
        </w:rPr>
        <w:t>世界中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人类已经踏入了太空时代，地球上出现了一种特殊的现象——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StezbpnudsJkIueXzlhHA6HzGKO8EfFtERvr60t3_803GuZqfWvlytW3teW7Lcv.jpg"&gt;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并不是普通的女孩，她们拥有着超乎寻常的能力。每一位少女都具备一种独特的超能力，这些能力被称为“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uper Dream</w:t>
      </w:r>
      <w:r>
        <w:rPr>
          <w:sz w:val="32"/>
          <w:szCs w:val="32"/>
        </w:rPr>
        <w:t>）”。她们可以通过梦境来实现各种不可能的事情，从治愈病痛到控制自然界的大气和水流。</w:t>
      </w:r>
      <w:r>
        <w:rPr>
          <w:sz w:val="32"/>
          <w:szCs w:val="32"/>
        </w:rPr>
        <w:t>&lt;/p&gt;&lt;p&gt;&lt;img src="/static-img/630swrsCd3hnY00Deyfy_Q6HzGKO8EfFtERvr60t3__mz5CoZpDKeBwEopJDNgMeYDgJpGvX9uwg0HQtn10Nj34r1MjOvysMt1Crto6dqRLz8l8z_HJn8CBB8j6ZjrS-zlfp0mbi_Y5Xw1eoaq8FPQ.png"&gt;&lt;/p&gt;&lt;p&gt;</w:t>
      </w:r>
      <w:r>
        <w:rPr>
          <w:sz w:val="32"/>
          <w:szCs w:val="32"/>
        </w:rPr>
        <w:t>这些女孩们最初都是孤儿或是被遗忘的人们，但是在他们发现自己的潜力之后，他们成为了社会中不可或缺的一部分。无论是在城市规划、科技研究还是环境保护方面，都有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发挥着她的作用。她们能够将梦想变为现实，为这个世界带来了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行动？</w:t>
      </w:r>
      <w:r>
        <w:rPr>
          <w:sz w:val="32"/>
          <w:szCs w:val="32"/>
        </w:rPr>
        <w:t>&lt;/p&gt;&lt;p&gt;&lt;img src="/static-img/CTuGXbmKF143uZqcDu3tAA6HzGKO8EfFtERvr60t3__mz5CoZpDKeBwEopJDNgMeYDgJpGvX9uwg0HQtn10Nj34r1MjOvysMt1Crto6dqRLz8l8z_HJn8CBB8j6ZjrS-zlfp0mbi_Y5Xw1eoaq8FPQ.pn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通常会与一群专家团队合作，这些团队由科学家、工程师、医生等各行各业的人士组成。当有紧急情况发生时，比如自然灾害或者重大事故，她们会迅速进入梦境状态，以最快速度解决问题。她们可以通过直接干预物理世界，也可以利用自己的能力影响周围人的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法听起来有些神秘，但实际上，它极大地提高了应对危机的效率和成功率。在这过程中，她们也逐渐学会了如何更好地控制自己的力量，并且学会了如何与其他人合作共同完成任务。这使得她不仅是一个英雄，更是一名专业人士。</w:t>
      </w:r>
      <w:r>
        <w:rPr>
          <w:sz w:val="32"/>
          <w:szCs w:val="32"/>
        </w:rPr>
        <w:t>&lt;/p&gt;&lt;p&gt;&lt;img src="/static-img/PD1xN-ar8d99AFdegqEVzQ6HzGKO8EfFtERvr60t3__mz5CoZpDKeBwEopJDNgMeYDgJpGvX9uwg0HQtn10Nj34r1MjOvysMt1Crto6dqRLz8l8z_HJn8CBB8j6ZjrS-zlfp0mbi_Y5Xw1eoaq8FPQ.jpg"&gt;&lt;/p&gt;&lt;p&gt;</w:t>
      </w:r>
      <w:r>
        <w:rPr>
          <w:sz w:val="32"/>
          <w:szCs w:val="32"/>
        </w:rPr>
        <w:t>她们面临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有人尝试理解和复制这些女孩们所拥有的力量。而一些邪恶势力则希望利用这种力量进行非法活动。因此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 xml:space="preserve">必须不断训练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以保持高警惕，同时还要面对来自内心深处的声音——关于自我价值、责任感以及未来的迷茫问题。这一切都需要她坚强的心灵去承受和克服。</w:t>
      </w:r>
      <w:r>
        <w:rPr>
          <w:sz w:val="32"/>
          <w:szCs w:val="32"/>
        </w:rPr>
        <w:t>&lt;/p&gt;&lt;p&gt;&lt;img src="/static-img/ayetiZTsFJPz8lT1YeypEQ6HzGKO8EfFtERvr60t3__mz5CoZpDKeBwEopJDNgMeYDgJpGvX9uwg0HQtn10Nj34r1MjOvysMt1Crto6dqRLz8l8z_HJn8CBB8j6ZjrS-zlfp0mbi_Y5Xw1eoaq8FPQ.jpeg"&gt;&lt;/p&gt;&lt;p&gt;</w:t>
      </w:r>
      <w:r>
        <w:rPr>
          <w:sz w:val="32"/>
          <w:szCs w:val="32"/>
        </w:rPr>
        <w:t>尽管存在这样那样的困难，但是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从未放弃过。在他们看来，每一次挑战都是成长的一部分，而每个胜利都让他们更加坚信自己选择正确道路。同时，他们也在不断地探索新的可能性，用自己的方式创造出一个更加美好的未来。</w:t>
      </w:r>
      <w:r>
        <w:rPr>
          <w:sz w:val="32"/>
          <w:szCs w:val="32"/>
        </w:rPr>
        <w:t>&lt;/p&gt;&lt;p&gt;&lt;a href = "/doc/109347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超级动感的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们在</w:t>
      </w:r>
      <w:r>
        <w:rPr>
          <w:sz w:val="32"/>
          <w:szCs w:val="32"/>
        </w:rPr>
        <w:t>VI</w:t>
      </w:r>
      <w:r>
        <w:rPr>
          <w:sz w:val="32"/>
          <w:szCs w:val="32"/>
        </w:rPr>
        <w:t>世界中的冒险</w:t>
      </w:r>
      <w:r>
        <w:rPr>
          <w:sz w:val="32"/>
          <w:szCs w:val="32"/>
        </w:rPr>
        <w:t>.doc" rel="alternate" download="109347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超级动感的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们在</w:t>
      </w:r>
      <w:r>
        <w:rPr>
          <w:sz w:val="32"/>
          <w:szCs w:val="32"/>
        </w:rPr>
        <w:t>VI</w:t>
      </w:r>
      <w:r>
        <w:rPr>
          <w:sz w:val="32"/>
          <w:szCs w:val="32"/>
        </w:rPr>
        <w:t>世界中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