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小说探秘古老文明的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老文明的未解之谜</w:t>
      </w:r>
      <w:r>
        <w:rPr>
          <w:sz w:val="32"/>
          <w:szCs w:val="32"/>
        </w:rPr>
        <w:t>&lt;/p&gt;&lt;p&gt;&lt;img src="/static-img/0P1kTHi3hWJO5qnd-I0xavHXf3ZFc4gB_94NFhGL3i0.jpg"&gt;&lt;/p&gt;&lt;p&gt;</w:t>
      </w:r>
      <w:r>
        <w:rPr>
          <w:sz w:val="32"/>
          <w:szCs w:val="32"/>
        </w:rPr>
        <w:t>暗渡小说，一个充满神秘与悬疑的故事，它带我们穿越时空，走进那些被遗忘的历史角落。每当夜幕低垂，我们的心中总会萌生一丝好奇——这古老文明究竟是怎样的存在？它的崛起和衰落又有着怎样的故事？</w:t>
      </w:r>
      <w:r>
        <w:rPr>
          <w:sz w:val="32"/>
          <w:szCs w:val="32"/>
        </w:rPr>
        <w:t>&lt;/p&gt;&lt;p&gt;</w:t>
      </w:r>
      <w:r>
        <w:rPr>
          <w:sz w:val="32"/>
          <w:szCs w:val="32"/>
        </w:rPr>
        <w:t>在遥远的过去，有着一座名为“天启之城”的巨型城市，它坐落于一片广阔而神秘的森林之中。这里的人民生活得异常繁荣，每个人都似乎拥有无尽的知识与力量。但这个繁华如梦般短暂，一场突然降临的大灾难却让天启之城陷入了深深的沉睡。</w:t>
      </w:r>
      <w:r>
        <w:rPr>
          <w:sz w:val="32"/>
          <w:szCs w:val="32"/>
        </w:rPr>
        <w:t>&lt;/p&gt;&lt;p&gt;&lt;img src="/static-img/N0N1Kpf4KB8ft1OSar8lP_HXf3ZFc4gB_94NFhGL3i0.jpg"&gt;&lt;/p&gt;&lt;p&gt;</w:t>
      </w:r>
      <w:r>
        <w:rPr>
          <w:sz w:val="32"/>
          <w:szCs w:val="32"/>
        </w:rPr>
        <w:t>在这个城市被遗忘后不久，一位年轻且勇敢的小说家踏上了前往天启之城寻找灵感的手步。他听闻传言，这座古老城市隐藏着许多未解之谜，只要能够揭开它们，就能创作出震撼人心的一部作品。在他的旅途中，他遇到了各种各样的人物，他们有的愿意帮助他，而有的则试图阻止他接近这座神秘的地方。</w:t>
      </w:r>
      <w:r>
        <w:rPr>
          <w:sz w:val="32"/>
          <w:szCs w:val="32"/>
        </w:rPr>
        <w:t>&lt;/p&gt;&lt;p&gt;</w:t>
      </w:r>
      <w:r>
        <w:rPr>
          <w:sz w:val="32"/>
          <w:szCs w:val="32"/>
        </w:rPr>
        <w:t>小镇上的居民们对外界充满了警惕，他们知道那个地方不宜触碰，但对于小说家的好奇心也无法抗拒。他们告诉他，天启之城是一个禁地，那里藏有不可告人的秘密。如果你想要找到答案，你必须先解决一些困难的问题，比如如何跨过那片危险的地牢区域，以及如何避免那些守护者们追捕。</w:t>
      </w:r>
      <w:r>
        <w:rPr>
          <w:sz w:val="32"/>
          <w:szCs w:val="32"/>
        </w:rPr>
        <w:t>&lt;/p&gt;&lt;p&gt;&lt;img src="/static-img/lo9BorVftPpwW4QYecIwDvHXf3ZFc4gB_94NFhGL3i0.jpg"&gt;&lt;/p&gt;&lt;p&gt;</w:t>
      </w:r>
      <w:r>
        <w:rPr>
          <w:sz w:val="32"/>
          <w:szCs w:val="32"/>
        </w:rPr>
        <w:t>随着时间推移，小说家终于来到了一处通往地下世界的大门。他鼓足勇气打开了大门，然后进入了一个充满光芒但又阴冷的地方。这儿有一些文字刻画在墙上，是一种古怪而独特的手写体字母。这些文字看起来像是某种密码，但他不知道应该怎么破解它。</w:t>
      </w:r>
      <w:r>
        <w:rPr>
          <w:sz w:val="32"/>
          <w:szCs w:val="32"/>
        </w:rPr>
        <w:t>&lt;/p&gt;&lt;p&gt;</w:t>
      </w:r>
      <w:r>
        <w:rPr>
          <w:sz w:val="32"/>
          <w:szCs w:val="32"/>
        </w:rPr>
        <w:t>就在他即将放弃的时候，他发现了一本书。那是一本用石头做成的小册子，上面记载着关于天启之城以及隐藏在其内部的一个重要信息：只有通过阅读这些文字并理解其中蕴含的情感和智慧才能真正了解这座城市及其历史。而最终，在阅读完最后一页之后，小说家发现自己已经站在了一条通往真相的大道上。这段旅程虽然艰辛，却给予了他前所未有的灵感，也使得《暗渡小说》成为了一部传奇性的文学杰作。</w:t>
      </w:r>
      <w:r>
        <w:rPr>
          <w:sz w:val="32"/>
          <w:szCs w:val="32"/>
        </w:rPr>
        <w:t>&lt;/p&gt;&lt;p&gt;&lt;img src="/static-img/ZjF7dYJgtV-dg_I1_--UlfHXf3ZFc4gB_94NFhGL3i0.jpg"&gt;&lt;/p&gt;&lt;p&gt;&lt;a href = "/doc/1093469-</w:t>
      </w:r>
      <w:r>
        <w:rPr>
          <w:sz w:val="32"/>
          <w:szCs w:val="32"/>
        </w:rPr>
        <w:t>暗渡小说探秘古老文明的未解之谜</w:t>
      </w:r>
      <w:r>
        <w:rPr>
          <w:sz w:val="32"/>
          <w:szCs w:val="32"/>
        </w:rPr>
        <w:t>.doc" rel="alternate" download="1093469-</w:t>
      </w:r>
      <w:r>
        <w:rPr>
          <w:sz w:val="32"/>
          <w:szCs w:val="32"/>
        </w:rPr>
        <w:t>暗渡小说探秘古老文明的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