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尴尬的孪生兄弟探索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电路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力工程领域，三相交流系统（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）是我们日常生活中不可或缺的一部分，无论是家用电器还是工业设备，都离不开这套复杂而又精细的能量传输体系。然而，在处理和维护这些系统时，我们往往会遇到一些难题，这些问题就像孪生兄弟一样，总是一对一对地出现在我们的面前，让人感到无比尴尬。</w:t>
      </w:r>
      <w:r>
        <w:rPr>
          <w:sz w:val="32"/>
          <w:szCs w:val="32"/>
        </w:rPr>
        <w:t>&lt;/p&gt;&lt;p&gt;&lt;img src="/static-img/aLsEsMHvswz4znEZ4fxXMW0K1ccAVnIuArCPQZvhOA5I9U6e6CRz13btbnAxDsbl.png"&gt;&lt;/p&gt;&lt;p&gt;</w:t>
      </w:r>
      <w:r>
        <w:rPr>
          <w:sz w:val="32"/>
          <w:szCs w:val="32"/>
        </w:rPr>
        <w:t>互补与分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三相交流中的“互补”概念。这意味着每个相都有其独特的角色和功能，同时又必须与其他两个相协调工作。在实际操作中，如果某一个相出现故障，而没有及时解决，那么整个系统就会受到影响，就像是孪生兄弟如果其中一个失去了方向感，另一个也会跟随其失去前进之力。</w:t>
      </w:r>
      <w:r>
        <w:rPr>
          <w:sz w:val="32"/>
          <w:szCs w:val="32"/>
        </w:rPr>
        <w:t>&lt;/p&gt;&lt;p&gt;&lt;img src="/static-img/TuPEztefNJgCbfpc3Vo-FG0K1ccAVnIuArCPQZvhOA5uaMH1v-MgemIhQ41szb66j051-cS9KCnbPNLPAf9JTHj2dNlQRPs-xRWlsykBPTtRItV6PE2D04CcdNQxKNRTeyHVzmW43aSTLm82C3VMQ5engBZxBjYelHBcMjxMJtU.png"&gt;&lt;/p&gt;&lt;p&gt;</w:t>
      </w:r>
      <w:r>
        <w:rPr>
          <w:sz w:val="32"/>
          <w:szCs w:val="32"/>
        </w:rPr>
        <w:t>功率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如何实现功率平衡的问题。由于每个相承载了不同的负荷，它们所消耗的功率并不相同，因此在设计和安装过程中，要确保三个相之间能够保持良好的功率平衡。如果没有恰当地进行配线和设置，即使单个负载正常运行，也可能因为整体不稳定而导致效率下降，就像孪生兄弟如果步调不一，其运动将显得笨拙无比。</w:t>
      </w:r>
      <w:r>
        <w:rPr>
          <w:sz w:val="32"/>
          <w:szCs w:val="32"/>
        </w:rPr>
        <w:t>&lt;/p&gt;&lt;p&gt;&lt;img src="/static-img/fOVnlDyA8SrbmCls-ygQRW0K1ccAVnIuArCPQZvhOA5uaMH1v-MgemIhQ41szb66j051-cS9KCnbPNLPAf9JTHj2dNlQRPs-xRWlsykBPTtRItV6PE2D04CcdNQxKNRTeyHVzmW43aSTLm82C3VMQ5engBZxBjYelHBcMjxMJtU.png"&gt;&lt;/p&gt;&lt;p&gt;</w:t>
      </w:r>
      <w:r>
        <w:rPr>
          <w:sz w:val="32"/>
          <w:szCs w:val="32"/>
        </w:rPr>
        <w:t>谐波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相交流系统虽然强大，但它也容易受到谐波干扰。谐波是指存在于信号中的非基频成分，它们可以来自于变压器、发电机或者其他设备。当这些谐波进入控制系统后，将引起严重的问题，比如过热、损坏甚至造成火灾。而解决这个问题则需要精准的分析工具来检测，并采取措施抑制它们，如使用滤波器等技术手段。</w:t>
      </w:r>
      <w:r>
        <w:rPr>
          <w:sz w:val="32"/>
          <w:szCs w:val="32"/>
        </w:rPr>
        <w:t>&lt;/p&gt;&lt;p&gt;&lt;img src="/static-img/DFbGW9pYYDvtkaDsWFL0mm0K1ccAVnIuArCPQZvhOA5uaMH1v-MgemIhQ41szb66j051-cS9KCnbPNLPAf9JTHj2dNlQRPs-xRWlsykBPTtRItV6PE2D04CcdNQxKNRTeyHVzmW43aSTLm82C3VMQ5engBZxBjYelHBcMjxMJtU.png"&gt;&lt;/p&gt;&lt;p&gt;</w:t>
      </w:r>
      <w:r>
        <w:rPr>
          <w:sz w:val="32"/>
          <w:szCs w:val="32"/>
        </w:rPr>
        <w:t>安全与标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是一个关键因素，因为三相交流涉及到高压高温环境，一旦发生事故可能造成严重后果。因此，对于所有相关设备都必须遵循严格的安全标准，如绝缘要求、连接方式等。而对于工人的培训也是必要的一环，他们需要了解各种潜在危险，并学会如何应对紧急情况，就像是孪生兄弟之间要共同守护彼此，不让任何一人陷入危境。</w:t>
      </w:r>
      <w:r>
        <w:rPr>
          <w:sz w:val="32"/>
          <w:szCs w:val="32"/>
        </w:rPr>
        <w:t>&lt;/p&gt;&lt;p&gt;&lt;img src="/static-img/Y1PLZI4Q3a8s-UwiLqOhcm0K1ccAVnIuArCPQZvhOA5uaMH1v-MgemIhQ41szb66j051-cS9KCnbPNLPAf9JTHj2dNlQRPs-xRWlsykBPTtRItV6PE2D04CcdNQxKNRTeyHVzmW43aSTLm82C3VMQ5engBZxBjYelHBcMjxMJtU.png"&gt;&lt;/p&gt;&lt;p&gt;</w:t>
      </w:r>
      <w:r>
        <w:rPr>
          <w:sz w:val="32"/>
          <w:szCs w:val="32"/>
        </w:rPr>
        <w:t>维护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任何电子设备都会老化或损坏，因此维护工作变得尤为重要。这包括定期检查、更换过时或磨损部件以及适时升级硬件以适应新的技术需求。在这个过程中，确保所有工作都符合规定并且尽可能减少停机时间，是保证生产连续性的关键任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环境适应性问题。一方面，我们要考虑不同地区的地理气候条件，以及这一点如何影响电力供应；另一方面，还要注意能源效率，以减少资源浪费并保护自然环境。这种跨学科综合思考能力正是专业人士应当具备的一个技能，就好比孪生兄弟需共同努力才能克服困难，与周围世界共存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尴尬”的感觉来源于多方面因素，从理论基础到实践操作，再到持续改进，每一步都是向着更完美、三角形交织的心智目标迈进。在这个不断变化的大舞台上，只有深刻理解并巧妙运用“孪生兄弟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这一复杂而神秘的情节，我们才能真正掌控这场即兴演奏，用自己的智慧编织出更加精彩的人类历史篇章。</w:t>
      </w:r>
      <w:r>
        <w:rPr>
          <w:sz w:val="32"/>
          <w:szCs w:val="32"/>
        </w:rPr>
        <w:t>&lt;/p&gt;&lt;p&gt;&lt;a href = "/doc/1093467-</w:t>
      </w:r>
      <w:r>
        <w:rPr>
          <w:sz w:val="32"/>
          <w:szCs w:val="32"/>
        </w:rPr>
        <w:t>尴尬的孪生兄弟探索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电路的奇妙世界</w:t>
      </w:r>
      <w:r>
        <w:rPr>
          <w:sz w:val="32"/>
          <w:szCs w:val="32"/>
        </w:rPr>
        <w:t>.doc" rel="alternate" download="1093467-</w:t>
      </w:r>
      <w:r>
        <w:rPr>
          <w:sz w:val="32"/>
          <w:szCs w:val="32"/>
        </w:rPr>
        <w:t>尴尬的孪生兄弟探索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电路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