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走不了路的那一刻到底是如何到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走不了路的那一刻，到底是如何到来的？</w:t>
      </w:r>
      <w:r>
        <w:rPr>
          <w:sz w:val="32"/>
          <w:szCs w:val="32"/>
        </w:rPr>
        <w:t>&lt;/p&gt;&lt;p&gt;&lt;img src="/static-img/1LZaxuUjq0sm8vKVSEcMQuOq9_HVuVOvNTcvTti6vcpyV1v96MC5sevLQrazOLVZ.jpg"&gt;&lt;/p&gt;&lt;p&gt;</w:t>
      </w:r>
      <w:r>
        <w:rPr>
          <w:sz w:val="32"/>
          <w:szCs w:val="32"/>
        </w:rPr>
        <w:t>在一个宁静的小镇上，有一位名叫小红的女孩，她的生活平凡而又充满了希望。然而，这一切都发生在她遇见了张伟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外表冷酷、内心复杂的人，他有着自己的秘密和欲望。他对小红展现出的关怀和支持，让小红感受到了前所未有的温暖，但这种依赖很快就变成了控制，小红开始逐渐失去了自我。</w:t>
      </w:r>
      <w:r>
        <w:rPr>
          <w:sz w:val="32"/>
          <w:szCs w:val="32"/>
        </w:rPr>
        <w:t>&lt;/p&gt;&lt;p&gt;&lt;img src="/static-img/CUZNVpQvsq3IjE6ST7Xo8-Oq9_HVuVOvNTcvTti6vcrUyejyvs5CUogXvmUTQJ-EOt5-4poKFeB5s7NkBH6txQ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的相遇是在一次偶然的邂逅中。当时，小红正值青春年华，张伟则是一位成功人士。在他的一再追求下，小红被他的魅力所吸引，他们之间的情感逐渐加深。张伟似乎总是能预知小红的心情，而小红则倾诉于他的耳边。</w:t>
      </w:r>
      <w:r>
        <w:rPr>
          <w:sz w:val="32"/>
          <w:szCs w:val="32"/>
        </w:rPr>
        <w:t>&lt;/p&gt;&lt;p&gt;&lt;img src="/static-img/8ll91OpdDomEOcpNkqqYN-Oq9_HVuVOvNTcvTti6vcrUyejyvs5CUogXvmUTQJ-EOt5-4poKFeB5s7NkBH6txQ.jpg"&gt;&lt;/p&gt;&lt;p&gt;</w:t>
      </w:r>
      <w:r>
        <w:rPr>
          <w:sz w:val="32"/>
          <w:szCs w:val="32"/>
        </w:rPr>
        <w:t>控制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对小紅的情感控制越来越严格。他会为她的每个决定提供意见，对她的社交圈子进行干涉，让她几乎没有独立思考和行动的空间。这使得原本活泼开朗的小紅变得羞涩害羞，不敢做出任何决策。</w:t>
      </w:r>
      <w:r>
        <w:rPr>
          <w:sz w:val="32"/>
          <w:szCs w:val="32"/>
        </w:rPr>
        <w:t>&lt;/p&gt;&lt;p&gt;&lt;img src="/static-img/xRLPgSl6u6l43yLqQI0j9-Oq9_HVuVOvNTcvTti6vcrUyejyvs5CUogXvmUTQJ-EOt5-4poKFeB5s7NkBH6txQ.jpg"&gt;&lt;/p&gt;&lt;p&gt;</w:t>
      </w:r>
      <w:r>
        <w:rPr>
          <w:sz w:val="32"/>
          <w:szCs w:val="32"/>
        </w:rPr>
        <w:t>身体上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心理层面上形成的一个牢笼也反映到了身体上。尽管没有直接暴力的痕迹，但是由于长期缺乏运动和户外活动，小紅体质日益削弱。她不再像以前那样奔跑、跳跃，而是变得瘦弱无力，即便想要走路也显得困难重重。</w:t>
      </w:r>
      <w:r>
        <w:rPr>
          <w:sz w:val="32"/>
          <w:szCs w:val="32"/>
        </w:rPr>
        <w:t>&lt;/p&gt;&lt;p&gt;&lt;img src="/static-img/65iGIY1XiZEZeXgrgkfkzOOq9_HVuVOvNTcvTti6vcrUyejyvs5CUogXvmUTQJ-EOt5-4poKFeB5s7NkBH6txQ.jpg"&gt;&lt;/p&gt;&lt;p&gt;</w:t>
      </w:r>
      <w:r>
        <w:rPr>
          <w:sz w:val="32"/>
          <w:szCs w:val="32"/>
        </w:rPr>
        <w:t>心灵上的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束缚，还有更深层次的心理压迫。一旦尝试脱离这条路径，她就会感到一种空虚和恐惧，因为那意味着要重新面对一个完全陌生的世界。而对于那些曾经信任过他的关系来说，也许会因为背叛而产生愤怒甚至报复性的行为，这种可能性让她更加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个循环的小屋，她开始寻找出口。但每当想象到离开，就感到一阵寒意从脚底直冲脑门，那种自由之所以令人向往，是因为它远远超出了现在能够掌握的情况。她试图找到勇气去改变，但这个过程非常艰难，每一步都像是跨过了一片无尽的大海，而岸边却始终看不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她意识到自己已经无法像过去那样轻松地步行时，她知道必须采取行动。那不是仅仅停留在“干到她走不了路是什么程度”，而是一种彻底失去自主权、成为另一个人生阶段的一部分。她决定站出来，用自己的方式证明给自己，以及周围的人看：即使身处逆境，只要坚持不懈，就可以找到突破点，最终实现真正意义上的自由。</w:t>
      </w:r>
      <w:r>
        <w:rPr>
          <w:sz w:val="32"/>
          <w:szCs w:val="32"/>
        </w:rPr>
        <w:t>&lt;/p&gt;&lt;p&gt;&lt;a href = "/doc/1093402-</w:t>
      </w:r>
      <w:r>
        <w:rPr>
          <w:sz w:val="32"/>
          <w:szCs w:val="32"/>
        </w:rPr>
        <w:t>她走不了路的那一刻到底是如何到来的</w:t>
      </w:r>
      <w:r>
        <w:rPr>
          <w:sz w:val="32"/>
          <w:szCs w:val="32"/>
        </w:rPr>
        <w:t>.doc" rel="alternate" download="1093402-</w:t>
      </w:r>
      <w:r>
        <w:rPr>
          <w:sz w:val="32"/>
          <w:szCs w:val="32"/>
        </w:rPr>
        <w:t>她走不了路的那一刻到底是如何到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