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夜电影之恋窝窝影院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午夜电影之恋：窝窝影院的秘密世界</w:t>
      </w:r>
      <w:r>
        <w:rPr>
          <w:sz w:val="32"/>
          <w:szCs w:val="32"/>
        </w:rPr>
        <w:t>&lt;/p&gt;&lt;p&gt;&lt;img src="/static-img/zVuIrEVfMTsGzp5HxmabTO7FfU7m0N4haL0qPs-BxXcfuKUa5ZUuvlhhTft1sdlL.jpg"&gt;&lt;/p&gt;&lt;p&gt;</w:t>
      </w:r>
      <w:r>
        <w:rPr>
          <w:sz w:val="32"/>
          <w:szCs w:val="32"/>
        </w:rPr>
        <w:t>在这个繁华都市的深处，有一家小小的影院，人们称它为“窝窝影院”。这并不是一个正式名称，但它却蕴含着一种特殊的魅力。每当午夜降临时，那里就成为了众多电影爱好者聚集的地方，他们来这里寻找的是不仅仅是一场电影，更是心灵的一次旅行。</w:t>
      </w:r>
      <w:r>
        <w:rPr>
          <w:sz w:val="32"/>
          <w:szCs w:val="32"/>
        </w:rPr>
        <w:t>&lt;/p&gt;&lt;p&gt;</w:t>
      </w:r>
      <w:r>
        <w:rPr>
          <w:sz w:val="32"/>
          <w:szCs w:val="32"/>
        </w:rPr>
        <w:t>第一幕：午夜前的期待</w:t>
      </w:r>
      <w:r>
        <w:rPr>
          <w:sz w:val="32"/>
          <w:szCs w:val="32"/>
        </w:rPr>
        <w:t>&lt;/p&gt;&lt;p&gt;&lt;img src="/static-img/mYy_p_aw987TaHVFWzLSfO7FfU7m0N4haL0qPs-BxXcjpIt22pYRVLZ40Wxks4d0gZfXJFWzvaGhl1WDX3OCiA.png"&gt;&lt;/p&gt;&lt;p&gt;</w:t>
      </w:r>
      <w:r>
        <w:rPr>
          <w:sz w:val="32"/>
          <w:szCs w:val="32"/>
        </w:rPr>
        <w:t>在午夜前，街上的行人渐渐稀少，只有偶尔经过的人群中会有一两个神秘的人影停下脚步，悄悄地推开那扇看似普通的小门。他们知道，这里的灯光并不明亮，却藏着一份特别的心意。这些人都是对电影充满热情的观众，他们渴望在喧嚣后的宁静中找到片刻的放松和精神上的升华。</w:t>
      </w:r>
      <w:r>
        <w:rPr>
          <w:sz w:val="32"/>
          <w:szCs w:val="32"/>
        </w:rPr>
        <w:t>&lt;/p&gt;&lt;p&gt;</w:t>
      </w:r>
      <w:r>
        <w:rPr>
          <w:sz w:val="32"/>
          <w:szCs w:val="32"/>
        </w:rPr>
        <w:t>第二幕：窝窝影院背后的故事</w:t>
      </w:r>
      <w:r>
        <w:rPr>
          <w:sz w:val="32"/>
          <w:szCs w:val="32"/>
        </w:rPr>
        <w:t>&lt;/p&gt;&lt;p&gt;&lt;img src="/static-img/keQjXrNlM0DywlvVuDY1Qu7FfU7m0N4haL0qPs-BxXcjpIt22pYRVLZ40Wxks4d0gZfXJFWzvaGhl1WDX3OCiA.png"&gt;&lt;/p&gt;&lt;p&gt;“</w:t>
      </w:r>
      <w:r>
        <w:rPr>
          <w:sz w:val="32"/>
          <w:szCs w:val="32"/>
        </w:rPr>
        <w:t>窝窝”这个名字来源于传说中的神仙洞穴，它隐喻了这里能够让人忘却尘世烦恼、进入另一个世界。在过去，这个地方曾经是一个真正的小型剧院，每晚都能吸引附近居民前往观看最新上映的大片。但随着时代变迁，商业化和大型娱乐设施逐渐取代了这种温馨而亲切的情感交流方式。“窝窝影院”几乎被遗忘，只剩下几位忠实顾客仍旧坚守着那里。</w:t>
      </w:r>
      <w:r>
        <w:rPr>
          <w:sz w:val="32"/>
          <w:szCs w:val="32"/>
        </w:rPr>
        <w:t>&lt;/p&gt;&lt;p&gt;</w:t>
      </w:r>
      <w:r>
        <w:rPr>
          <w:sz w:val="32"/>
          <w:szCs w:val="32"/>
        </w:rPr>
        <w:t>第三幕：午夜看片者的梦想</w:t>
      </w:r>
      <w:r>
        <w:rPr>
          <w:sz w:val="32"/>
          <w:szCs w:val="32"/>
        </w:rPr>
        <w:t>&lt;/p&gt;&lt;p&gt;&lt;img src="/static-img/Wzi6_Tu9Bk4O79MhmHuaju7FfU7m0N4haL0qPs-BxXcjpIt22pYRVLZ40Wxks4d0gZfXJFWzvaGhl1WDX3OCiA.png"&gt;&lt;/p&gt;&lt;p&gt;</w:t>
      </w:r>
      <w:r>
        <w:rPr>
          <w:sz w:val="32"/>
          <w:szCs w:val="32"/>
        </w:rPr>
        <w:t>然而，在一次偶然的机会中，一位年轻导演发现了这个古老的小戏台。他决定将其恢复为一个独立艺术空间，不受商业压力的束缚，让真正对电影充满热情的人们可以在这里共享彼此对艺术深厚的情感。在他的努力下，“窺视镜头”的命名得到了广泛认可，而他自己则成了“月光下的摄像师”。</w:t>
      </w:r>
      <w:r>
        <w:rPr>
          <w:sz w:val="32"/>
          <w:szCs w:val="32"/>
        </w:rPr>
        <w:t>&lt;/p&gt;&lt;p&gt;</w:t>
      </w:r>
      <w:r>
        <w:rPr>
          <w:sz w:val="32"/>
          <w:szCs w:val="32"/>
        </w:rPr>
        <w:t>每到周末，当市中心熙熙攘攘的时候，“月光下的摄像师”就会带领一群追求真实与纯粹表演艺术观众穿过昏暗的小巷，走进那个安静而神秘的地方。那时候，他手持照相机捕捉每个瞬间，因为他相信，即使是在最简单的事物中，也隐藏着无限可能性的美丽。</w:t>
      </w:r>
      <w:r>
        <w:rPr>
          <w:sz w:val="32"/>
          <w:szCs w:val="32"/>
        </w:rPr>
        <w:t>&lt;/p&gt;&lt;p&gt;&lt;img src="/static-img/9Hf9LUx1O-cQ_wIu49mswe7FfU7m0N4haL0qPs-BxXcjpIt22pYRVLZ40Wxks4d0gZfXJFWzvaGhl1WDX3OCiA.jpg"&gt;&lt;/p&gt;&lt;p&gt;</w:t>
      </w:r>
      <w:r>
        <w:rPr>
          <w:sz w:val="32"/>
          <w:szCs w:val="32"/>
        </w:rPr>
        <w:t>第四幕：沉浸式体验</w:t>
      </w:r>
      <w:r>
        <w:rPr>
          <w:sz w:val="32"/>
          <w:szCs w:val="32"/>
        </w:rPr>
        <w:t>&lt;/p&gt;&lt;p&gt;</w:t>
      </w:r>
      <w:r>
        <w:rPr>
          <w:sz w:val="32"/>
          <w:szCs w:val="32"/>
        </w:rPr>
        <w:t>终于，在某个清晨，“月光下的摄像师”的梦想成为了现实。当新的灯笼挂起，并且重新装修完成后，那些曾经流离失所的地板上，现在铺上了温暖的地毯。而那些角落里堆积如山的地球壳、破碎瓷器以及废弃玩具，都被精心摆放在角落，以增加现场氛围，让观众仿佛回到了童年的记忆里——那是一种懵懂无知但又充满幻想的时期，是最适合欣赏电影的地方。</w:t>
      </w:r>
      <w:r>
        <w:rPr>
          <w:sz w:val="32"/>
          <w:szCs w:val="32"/>
        </w:rPr>
        <w:t>&lt;/p&gt;&lt;p&gt;</w:t>
      </w:r>
      <w:r>
        <w:rPr>
          <w:sz w:val="32"/>
          <w:szCs w:val="32"/>
        </w:rPr>
        <w:t>现在，每当暮色降临，当城市的声音变得柔和起来、“月光下的摄像师”就会点燃屏幕，从旧货店买来的破旧座椅也慢慢变得新鲜有趣。人们开始蜂拥而至，无论是学生、工作者还是退休人员，都纷纷坐在那里，为即将展开的大银河般画面欢呼声援。这一切都发生在那个被遗忘又再次被发现的小小剧场——“篱笆外边的事情”，即便只是短暂的一个小时，但对于这些人来说，就是全天候的心灵寄托。</w:t>
      </w:r>
      <w:r>
        <w:rPr>
          <w:sz w:val="32"/>
          <w:szCs w:val="32"/>
        </w:rPr>
        <w:t>&lt;/p&gt;&lt;p&gt;</w:t>
      </w:r>
      <w:r>
        <w:rPr>
          <w:sz w:val="32"/>
          <w:szCs w:val="32"/>
        </w:rPr>
        <w:t>第五幕：未来的预言</w:t>
      </w:r>
      <w:r>
        <w:rPr>
          <w:sz w:val="32"/>
          <w:szCs w:val="32"/>
        </w:rPr>
        <w:t>&lt;/p&gt;&lt;p&gt;</w:t>
      </w:r>
      <w:r>
        <w:rPr>
          <w:sz w:val="32"/>
          <w:szCs w:val="32"/>
        </w:rPr>
        <w:t>尽管未来如何尚不可测，但有一点是确定无疑：“寂静之城”的生活正在逐渐消逝，而那些倾听内心声音的人们正成为新的力量源泉。而对于那些还没有意识到自己的潜力，以及渴望逃脱日常乏味生活的人来说，“篱笆外边的事情”，或许就是他们需要寻找的一条出路——通过音乐、文学乃至其他形式表达自我，就像是从未知转向认识一样。一段旅程总会结束，但如果你能够学会了去探索，那么你的旅程永远不会结束。</w:t>
      </w:r>
      <w:r>
        <w:rPr>
          <w:sz w:val="32"/>
          <w:szCs w:val="32"/>
        </w:rPr>
        <w:t>&lt;/p&gt;&lt;p&gt;&lt;a href = "/doc/1093396-</w:t>
      </w:r>
      <w:r>
        <w:rPr>
          <w:sz w:val="32"/>
          <w:szCs w:val="32"/>
        </w:rPr>
        <w:t>午夜电影之恋窝窝影院的秘密世界</w:t>
      </w:r>
      <w:r>
        <w:rPr>
          <w:sz w:val="32"/>
          <w:szCs w:val="32"/>
        </w:rPr>
        <w:t>.doc" rel="alternate" download="1093396-</w:t>
      </w:r>
      <w:r>
        <w:rPr>
          <w:sz w:val="32"/>
          <w:szCs w:val="32"/>
        </w:rPr>
        <w:t>午夜电影之恋窝窝影院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