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探索文化深度的无价艺术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的无价艺术宝藏</w:t>
      </w:r>
      <w:r>
        <w:rPr>
          <w:sz w:val="32"/>
          <w:szCs w:val="32"/>
        </w:rPr>
        <w:t>&lt;/p&gt;&lt;p&gt;&lt;img src="/static-img/ODH43il6MN-OcdKayOXhjmeQ4kL-MLXBTt2Wtcc9nB8t-Ubx4CAO-x97bGnHrYTd.jpg"&gt;&lt;/p&gt;&lt;p&gt;</w:t>
      </w:r>
      <w:r>
        <w:rPr>
          <w:sz w:val="32"/>
          <w:szCs w:val="32"/>
        </w:rPr>
        <w:t>在这个快节奏的时代，人们对文化和艺术的追求越来越强烈，而免费的人文艺术活动为我们提供了一个了解、体验和欣赏这些宝贵资源的平台。那么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究竟有哪些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人文艺术？</w:t>
      </w:r>
      <w:r>
        <w:rPr>
          <w:sz w:val="32"/>
          <w:szCs w:val="32"/>
        </w:rPr>
        <w:t>&lt;/p&gt;&lt;p&gt;&lt;img src="/static-img/LcTOR8V7JNUDcojpbpVrW2eQ4kL-MLXBTt2Wtcc9nB_K-eYBi35HzDpc35QfdoynSkaMn9lLxyGuE0TFYGFy96TJtsMjz56sa-pufa1Q2sbojuCOlUjGUKNevpXM-TMI.jpg"&gt;&lt;/p&gt;&lt;p&gt;</w:t>
      </w:r>
      <w:r>
        <w:rPr>
          <w:sz w:val="32"/>
          <w:szCs w:val="32"/>
        </w:rPr>
        <w:t>人文艺术不仅仅是美术或音乐，它还包括文学、戏剧、舞蹈等多种形式。它通过表现人类情感、思想和经验，为我们展现出丰富多彩的人类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关注人文艺术？</w:t>
      </w:r>
      <w:r>
        <w:rPr>
          <w:sz w:val="32"/>
          <w:szCs w:val="32"/>
        </w:rPr>
        <w:t>&lt;/p&gt;&lt;p&gt;&lt;img src="/static-img/YIL5cLPmspHFlJsWvzMk3WeQ4kL-MLXBTt2Wtcc9nB_K-eYBi35HzDpc35QfdoynSkaMn9lLxyGuE0TFYGFy96TJtsMjz56sa-pufa1Q2sbojuCOlUjGUKNevpXM-TMI.jpg"&gt;&lt;/p&gt;&lt;p&gt;</w:t>
      </w:r>
      <w:r>
        <w:rPr>
          <w:sz w:val="32"/>
          <w:szCs w:val="32"/>
        </w:rPr>
        <w:t>关于为什么要关注人文艺术，这个问题可以从多个角度来回答。一方面，它能够让我们更好地理解自己；另一方面，它也是交流不同文化的一种方式，让我们的视野更加宽广。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大但人文艺术免费有什么特点？</w:t>
      </w:r>
      <w:r>
        <w:rPr>
          <w:sz w:val="32"/>
          <w:szCs w:val="32"/>
        </w:rPr>
        <w:t>&lt;/p&gt;&lt;p&gt;&lt;img src="/static-img/dzBXLn4DPnowpRHBXzxmQ2eQ4kL-MLXBTt2Wtcc9nB_K-eYBi35HzDpc35QfdoynSkaMn9lLxyGuE0TFYGFy96TJtsMjz56sa-pufa1Q2sbojuCOlUjGUKNevpXM-TMI.jp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项目各有特色，但都旨在传播并普及人文知识。它们可能包括画廊开放日、音乐会演出、小型剧场表演以及各种讲座工作坊等。这些活动通常都是门庭若市，不收取任何费用，只为了分享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些活动？</w:t>
      </w:r>
      <w:r>
        <w:rPr>
          <w:sz w:val="32"/>
          <w:szCs w:val="32"/>
        </w:rPr>
        <w:t>&lt;/p&gt;&lt;p&gt;&lt;img src="/static-img/WebOjf_jZs7Fm20ZWNO6pWeQ4kL-MLXBTt2Wtcc9nB_K-eYBi35HzDpc35QfdoynSkaMn9lLxyGuE0TFYGFy96TJtsMjz56sa-pufa1Q2sbojuCOlUjGUKNevpXM-TMI.png"&gt;&lt;/p&gt;&lt;p&gt;</w:t>
      </w:r>
      <w:r>
        <w:rPr>
          <w:sz w:val="32"/>
          <w:szCs w:val="32"/>
        </w:rPr>
        <w:t>参与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的文化自由之旅，可以通过官方网站查询最新信息，也可以关注相关社交媒体账号获取即时消息。大部分项目都会提前发布时间表，以便大家安排参加。这是一次难得的机会，让你直接接触到真正的作品和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后，我们将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与完这系列的人文活动后，你可能会发现自己的心灵得到了洗涤，同时也增进了对不同领域作品的理解。你或许会被某一项特别吸引，然后进一步深入学习，那就是一种全新的自我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结识更多同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是结识更多同好，与他们一起分享你的感受，从中建立起一个温馨而紧密的小圈子。在这个过程中，你也能成为别人的启发来源，这份价值远比任何物质财富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经历不仅让我们的心灵得到满足，更重要的是，它们赋予了我们无限可能性去探索未知。而现在，就在眼前，有着如此丰富且高质量的人文资产等待着我们的去发现。</w:t>
      </w:r>
      <w:r>
        <w:rPr>
          <w:sz w:val="32"/>
          <w:szCs w:val="32"/>
        </w:rPr>
        <w:t>&lt;/p&gt;&lt;p&gt;&lt;a href = "/doc/1093378-37</w:t>
      </w:r>
      <w:r>
        <w:rPr>
          <w:sz w:val="32"/>
          <w:szCs w:val="32"/>
        </w:rPr>
        <w:t>大但人文艺术免费探索文化深度的无价艺术宝藏</w:t>
      </w:r>
      <w:r>
        <w:rPr>
          <w:sz w:val="32"/>
          <w:szCs w:val="32"/>
        </w:rPr>
        <w:t>.doc" rel="alternate" download="1093378-37</w:t>
      </w:r>
      <w:r>
        <w:rPr>
          <w:sz w:val="32"/>
          <w:szCs w:val="32"/>
        </w:rPr>
        <w:t>大但人文艺术免费探索文化深度的无价艺术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