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暗渡</w:t>
      </w:r>
      <w:r>
        <w:rPr>
          <w:sz w:val="48"/>
          <w:szCs w:val="48"/>
        </w:rPr>
        <w:t>BY</w:t>
      </w:r>
      <w:r>
        <w:rPr>
          <w:sz w:val="48"/>
          <w:szCs w:val="48"/>
        </w:rPr>
        <w:t>郑二我怎么就没想到过这条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清的夜晚，我躺在床上，手里紧握着一本小说——《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》。这部作品不仅让我深陷其中，也让我对作者的智慧和想象力感到无比钦佩。</w:t>
      </w:r>
      <w:r>
        <w:rPr>
          <w:sz w:val="32"/>
          <w:szCs w:val="32"/>
        </w:rPr>
        <w:t>&lt;/p&gt;&lt;p&gt;&lt;img src="/static-img/KybxvZndkHdXNpyPhdcCTA8wZaGF8cAtaUmksxHt8HmNUKsRDV8-eSH7Bx53vF7C.png"&gt;&lt;/p&gt;&lt;p&gt;</w:t>
      </w:r>
      <w:r>
        <w:rPr>
          <w:sz w:val="32"/>
          <w:szCs w:val="32"/>
        </w:rPr>
        <w:t>故事讲述了一个叫做李明的小伙子，他发现自己卷入了一场复杂的阴谋之中。他的名字、身份甚至是存在都可能被完全否定。在这样的背景下，每一次行动，都像是走在一条充满未知风险的道路上，而他却不得不继续前行，因为后退已经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着书页，感受到了李明那种心跳加速、呼吸急促的情绪。当他遇到每一个转机点时，我也跟着紧张起来，不知道接下来会发生什么。这就是《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》的魅力所在，它让读者仿佛置身于故事之中，与主角同频共振。</w:t>
      </w:r>
      <w:r>
        <w:rPr>
          <w:sz w:val="32"/>
          <w:szCs w:val="32"/>
        </w:rPr>
        <w:t>&lt;/p&gt;&lt;p&gt;&lt;img src="/static-img/3veeUW01mSIGo7DKi-bqgw8wZaGF8cAtaUmksxHt8HnWSOJmQZ66PaWe8rP4UMLj1ueN0a7h6jreskZkeWOyEA.png"&gt;&lt;/p&gt;&lt;p&gt;</w:t>
      </w:r>
      <w:r>
        <w:rPr>
          <w:sz w:val="32"/>
          <w:szCs w:val="32"/>
        </w:rPr>
        <w:t>小说中的“暗渡”是一种特殊的手法，既可以指隐藏自己的踪迹，也可以指通过一些隐晦的手段来达到目的。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，则是一个神秘的标记，一直引人遐思到底意味着什么。在整个阅读过程中，这个标记就像是一个悬念，让人越看越觉得不可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猜测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背后的意义，但每次猜测都显得那么肤浅。它似乎包含了许多层面的含义：是关于信仰、友情还是更深层次的人性探讨？这些问题不断地浮现在我的脑海，却始终无法得到答案，就像生活中的很多事情一样。</w:t>
      </w:r>
      <w:r>
        <w:rPr>
          <w:sz w:val="32"/>
          <w:szCs w:val="32"/>
        </w:rPr>
        <w:t>&lt;/p&gt;&lt;p&gt;&lt;img src="/static-img/JOUSAi2ziwdZOgvNNzrY8g8wZaGF8cAtaUmksxHt8HnWSOJmQZ66PaWe8rP4UMLj1ueN0a7h6jreskZkeWOyEA.png"&gt;&lt;/p&gt;&lt;p&gt;</w:t>
      </w:r>
      <w:r>
        <w:rPr>
          <w:sz w:val="32"/>
          <w:szCs w:val="32"/>
        </w:rPr>
        <w:t>最终，当我翻完最后一页的时候，我并没有找到答案。我只知道，《暗渡》这一章节，在我的心灵深处留下了一道永远不会消失的印痕。那份迷惑与好奇，让我开始思考起自己的生活，是不是也有那么一些地方需要用一种类似的方式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意渐浓，我将那本书放回书架，对自己说：“或许有一天，你也能像作者那样，用你的笔尖去画出属于你的一片天空。”而就在此刻，那本书似乎听懂了我的话，它轻轻地闭上了嘴唇，如同等待着下一次启程一般。我相信，只要有勇气和耐心，无论是小说里的角色还是现实中的我们，都能找到属于自己的那条路，无论多么崎岖或隐蔽。</w:t>
      </w:r>
      <w:r>
        <w:rPr>
          <w:sz w:val="32"/>
          <w:szCs w:val="32"/>
        </w:rPr>
        <w:t>&lt;/p&gt;&lt;p&gt;&lt;img src="/static-img/BTTHub3eOILqXL4I9Awpzw8wZaGF8cAtaUmksxHt8HnWSOJmQZ66PaWe8rP4UMLj1ueN0a7h6jreskZkeWOyEA.jpg"&gt;&lt;/p&gt;&lt;p&gt;&lt;a href = "/doc/1093372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我怎么就没想到过这条线</w:t>
      </w:r>
      <w:r>
        <w:rPr>
          <w:sz w:val="32"/>
          <w:szCs w:val="32"/>
        </w:rPr>
        <w:t>.doc" rel="alternate" download="1093372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我怎么就没想到过这条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