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我是怎么在家就能做到这点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年代，很多人都面临着时间紧张的问题。尤其是有小宝贝的小朋友们，他们的日常不仅要照顾好自己的成长，还要处理各种家务事，这种生活方式确实让人感到压力山大。</w:t>
      </w:r>
      <w:r>
        <w:rPr>
          <w:sz w:val="32"/>
          <w:szCs w:val="32"/>
        </w:rPr>
        <w:t>&lt;/p&gt;&lt;p&gt;&lt;img src="/static-img/kGbQOVKjmyIe5d7y6ErcBw8wZaGF8cAtaUmksxHt8HmNUKsRDV8-eSH7Bx53vF7C.png"&gt;&lt;/p&gt;&lt;p&gt;</w:t>
      </w:r>
      <w:r>
        <w:rPr>
          <w:sz w:val="32"/>
          <w:szCs w:val="32"/>
        </w:rPr>
        <w:t>但是，我们不能忽视了自己身心的健康。如何在繁忙的生活中找到放松呢？我今天就想和大家分享一个简单而有效的方法，那就是利用一边下奶一边吃面膜视频来为自己的一天带来一些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说说“下奶”的含义。在这里，“下奶”并不仅仅指的是哺乳，更是一个比喻，代表了那些无形却又极其重要的事情，比如给孩子喂奶、陪伴孩子玩耍等。这些都是母亲们每天必做之事，也是她们最宝贵的时光。</w:t>
      </w:r>
      <w:r>
        <w:rPr>
          <w:sz w:val="32"/>
          <w:szCs w:val="32"/>
        </w:rPr>
        <w:t>&lt;/p&gt;&lt;p&gt;&lt;img src="/static-img/N0lYps7AH1ciGij3pO0ZOw8wZaGF8cAtaUmksxHt8HnWSOJmQZ66PaWe8rP4UMLj1ueN0a7h6jreskZkeWOyEA.png"&gt;&lt;/p&gt;&lt;p&gt;</w:t>
      </w:r>
      <w:r>
        <w:rPr>
          <w:sz w:val="32"/>
          <w:szCs w:val="32"/>
        </w:rPr>
        <w:t>接下来，说到“吃面膜”，这可不是什么高级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只是一种简单但非常有效的心理放松方法。在这个快节奏的时代，每个人都需要偶尔停止一下，给自己一点点美好的时光。而且，通过观看别人的“一边下奶一边吃面膜视频”，我们可以学习到一些新技巧，不管是在时间管理还是如何在有限的时间里进行自我护理方面，都能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如果你是一个正在哺乳期内的小妈妈，你可能会觉得很难抽出时间去做些别的事情。但是，如果你能够学会像这样，在喂养孩子的时候也能给自己一点点自我关怀，那么你的日常将变得更加丰富多彩。你可以选择一些轻柔舒缓的声音作为背景音乐，让整个环境更贴近自然；或者，你还可以尝试不同的按摩手法，一边帮助孩子吸吮，一边帮自己减少疲劳感；甚至，你也可以把这个过程当作一种冥想，将注意力集中于此刻，就像是只活跃于这一刻的人一样。</w:t>
      </w:r>
      <w:r>
        <w:rPr>
          <w:sz w:val="32"/>
          <w:szCs w:val="32"/>
        </w:rPr>
        <w:t>&lt;/p&gt;&lt;p&gt;&lt;img src="/static-img/EjRs1sS82vK37FjJQryx0g8wZaGF8cAtaUmksxHt8HnWSOJmQZ66PaWe8rP4UMLj1ueN0a7h6jreskZkeWOyEA.png"&gt;&lt;/p&gt;&lt;p&gt;</w:t>
      </w:r>
      <w:r>
        <w:rPr>
          <w:sz w:val="32"/>
          <w:szCs w:val="32"/>
        </w:rPr>
        <w:t>这样的生活方式虽然看起来有些奇怪，但它其实提供了一种全新的思考角度。如果你愿意的话，可以尝试一下，看看是否真的能找到属于自己的宁静与快乐。我相信，这样的经验对所有想要平衡工作和家庭责任的小伙伴们来说，无疑是个巨大的福音。</w:t>
      </w:r>
      <w:r>
        <w:rPr>
          <w:sz w:val="32"/>
          <w:szCs w:val="32"/>
        </w:rPr>
        <w:t>&lt;/p&gt;&lt;p&gt;&lt;a href = "/doc/1093367-</w:t>
      </w:r>
      <w:r>
        <w:rPr>
          <w:sz w:val="32"/>
          <w:szCs w:val="32"/>
        </w:rPr>
        <w:t>一边下奶一边吃面膜视频我是怎么在家就能做到这点放松</w:t>
      </w:r>
      <w:r>
        <w:rPr>
          <w:sz w:val="32"/>
          <w:szCs w:val="32"/>
        </w:rPr>
        <w:t>.doc" rel="alternate" download="1093367-</w:t>
      </w:r>
      <w:r>
        <w:rPr>
          <w:sz w:val="32"/>
          <w:szCs w:val="32"/>
        </w:rPr>
        <w:t>一边下奶一边吃面膜视频我是怎么在家就能做到这点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