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高的美食背后的秘密品味与选择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物是人非的年代，人们对于美食的追求不仅仅停留在口感上，更在于品质和健康。好看的肉质高的有</w:t>
      </w:r>
      <w:r>
        <w:rPr>
          <w:sz w:val="32"/>
          <w:szCs w:val="32"/>
        </w:rPr>
        <w:t>R</w:t>
      </w:r>
      <w:r>
        <w:rPr>
          <w:sz w:val="32"/>
          <w:szCs w:val="32"/>
        </w:rPr>
        <w:t>，这句话似乎简单，却蕴含着对美食选择的一个重要标准。那么，我们来探讨一下这背后隐藏的大量信息。</w:t>
      </w:r>
      <w:r>
        <w:rPr>
          <w:sz w:val="32"/>
          <w:szCs w:val="32"/>
        </w:rPr>
        <w:t>&lt;/p&gt;&lt;p&gt;&lt;img src="/static-img/jL2EPBbjADZzCc8neDc3efHXf3ZFc4gB_94NFhGL3i0.jpeg"&gt;&lt;/p&gt;&lt;p&gt;</w:t>
      </w:r>
      <w:r>
        <w:rPr>
          <w:sz w:val="32"/>
          <w:szCs w:val="32"/>
        </w:rPr>
        <w:t>首先，肉类作为一种营养丰富且深受欢迎的人群食品，其品质直接关系到我们的健康。而“好看”的肉类往往体现了其良好的外观，比如红色、嫩滑等特征。这是因为这些特征通常伴随着更高质量的动物饲养环境和更精细的人为处理过程。比如，优质牛肉常见于那些颜色鲜艳、肌理细腻的地方，而猪肉则可能因为其较多脂肪而显得更加香脆诱人。</w:t>
      </w:r>
      <w:r>
        <w:rPr>
          <w:sz w:val="32"/>
          <w:szCs w:val="32"/>
        </w:rPr>
        <w:t>&lt;/p&gt;&lt;p&gt;</w:t>
      </w:r>
      <w:r>
        <w:rPr>
          <w:sz w:val="32"/>
          <w:szCs w:val="32"/>
        </w:rPr>
        <w:t>接着，“高”的指的是肉类中的某些关键成分，比如蛋白质、矿物元素或者维生素等，它们对于保持身体各个系统正常运作至关重要。在现代社会中，越来越多的人开始关注自己所摄入食物中的营养成分，并努力通过合理搭配增加自己的营养摄取。</w:t>
      </w:r>
      <w:r>
        <w:rPr>
          <w:sz w:val="32"/>
          <w:szCs w:val="32"/>
        </w:rPr>
        <w:t>&lt;/p&gt;&lt;p&gt;&lt;img src="/static-img/QRno3hb2AWi5hiZBKix2KfHXf3ZFc4gB_94NFhGL3i0.jpeg"&gt;&lt;/p&gt;&lt;p&gt;</w:t>
      </w:r>
      <w:r>
        <w:rPr>
          <w:sz w:val="32"/>
          <w:szCs w:val="32"/>
        </w:rPr>
        <w:t>然而，在这一过程中，“有</w:t>
      </w:r>
      <w:r>
        <w:rPr>
          <w:sz w:val="32"/>
          <w:szCs w:val="32"/>
        </w:rPr>
        <w:t>R”</w:t>
      </w:r>
      <w:r>
        <w:rPr>
          <w:sz w:val="32"/>
          <w:szCs w:val="32"/>
        </w:rPr>
        <w:t>这一点尤为重要。</w:t>
      </w:r>
      <w:r>
        <w:rPr>
          <w:sz w:val="32"/>
          <w:szCs w:val="32"/>
        </w:rPr>
        <w:t>R</w:t>
      </w:r>
      <w:r>
        <w:rPr>
          <w:sz w:val="32"/>
          <w:szCs w:val="32"/>
        </w:rPr>
        <w:t>表示“认证”，即经过专业机构验证并获得官方认可的一系列标准化流程。这意味着，无论是生产环境还是加工流程，都必须遵循一套严格规定，以确保消费者能够得到安全卫生且质量稳定的产品。在许多国家和地区，对农产品或食品进行</w:t>
      </w:r>
      <w:r>
        <w:rPr>
          <w:sz w:val="32"/>
          <w:szCs w:val="32"/>
        </w:rPr>
        <w:t>R</w:t>
      </w:r>
      <w:r>
        <w:rPr>
          <w:sz w:val="32"/>
          <w:szCs w:val="32"/>
        </w:rPr>
        <w:t>认证是一项非常重视的事情，因为它可以有效地屏蔽出市场上的劣质商品，为消费者提供一个放心购买的平台。</w:t>
      </w:r>
      <w:r>
        <w:rPr>
          <w:sz w:val="32"/>
          <w:szCs w:val="32"/>
        </w:rPr>
        <w:t>&lt;/p&gt;&lt;p&gt;</w:t>
      </w:r>
      <w:r>
        <w:rPr>
          <w:sz w:val="32"/>
          <w:szCs w:val="32"/>
        </w:rPr>
        <w:t>此外，不同类型和来源的地面肥料也会影响到植物性食品（包括水果与蔬菜）的品种差异化，从而使得每一种都能展现出独有的风味特点。而对于水产来说，则需要考虑海洋环境因素，如鱼类捕捞方式，以及是否采用了可持续发展概念，即减少对自然资源造成破坏，同时又能保证经济效益和社会利益之间平衡。</w:t>
      </w:r>
      <w:r>
        <w:rPr>
          <w:sz w:val="32"/>
          <w:szCs w:val="32"/>
        </w:rPr>
        <w:t>&lt;/p&gt;&lt;p&gt;&lt;img src="/static-img/-d0Y6HefjgdHxYCRg-ExfPHXf3ZFc4gB_94NFhGL3i0.jpg"&gt;&lt;/p&gt;&lt;p&gt;</w:t>
      </w:r>
      <w:r>
        <w:rPr>
          <w:sz w:val="32"/>
          <w:szCs w:val="32"/>
        </w:rPr>
        <w:t>最后，如果我们想要真正享受到那些“好看”的、高质量的地球馈赠，那么还需注意如何将它们从餐桌上转变为家常菜肴。这里涉及到烹饪技术以及对原材料改造能力的问题。一位优秀厨师不仅要了解各种食材及其最佳烹调方法，还要具备一定的心灵触觉去感知食材本身的情感表达，以及如何用最简洁的手法让这些情感被传递给最终吃到的那个人们。此时，当你举起筷子准备尝试那个由你的手工创造出来的小小乐章时，你就会发现，那些曾经只不过是一堆无生命之物，但现在却充满了生活力的东西，就像是他们自己也在向你诉说：“我是一个好看，有</w:t>
      </w:r>
      <w:r>
        <w:rPr>
          <w:sz w:val="32"/>
          <w:szCs w:val="32"/>
        </w:rPr>
        <w:t>R</w:t>
      </w:r>
      <w:r>
        <w:rPr>
          <w:sz w:val="32"/>
          <w:szCs w:val="32"/>
        </w:rPr>
        <w:t>，有故事，有温度，是您的朋友。”</w:t>
      </w:r>
      <w:r>
        <w:rPr>
          <w:sz w:val="32"/>
          <w:szCs w:val="32"/>
        </w:rPr>
        <w:t>&lt;/p&gt;&lt;p&gt;</w:t>
      </w:r>
      <w:r>
        <w:rPr>
          <w:sz w:val="32"/>
          <w:szCs w:val="32"/>
        </w:rPr>
        <w:t>总结来说，“好看”、“高”、“有</w:t>
      </w:r>
      <w:r>
        <w:rPr>
          <w:sz w:val="32"/>
          <w:szCs w:val="32"/>
        </w:rPr>
        <w:t>R”</w:t>
      </w:r>
      <w:r>
        <w:rPr>
          <w:sz w:val="32"/>
          <w:szCs w:val="32"/>
        </w:rPr>
        <w:t>三者的结合体现了一种全面的审美观念，它不仅包含了对外观、内涵甚至文化背景的一致评价，也反映出我们日常生活中追求完善品味与健康生活方式的心愿。当我们走进超市挑选新鲜货，或是在街头巷尾寻觅特色小吃，每一次选择都是站在历史长河与现代科技交汇处的一个决策，是一次关于品味与责任共同编织出的故事。</w:t>
      </w:r>
      <w:r>
        <w:rPr>
          <w:sz w:val="32"/>
          <w:szCs w:val="32"/>
        </w:rPr>
        <w:t>&lt;/p&gt;&lt;p&gt;&lt;img src="/static-img/Bdg_yFFpsn_ALJgyajh6a_HXf3ZFc4gB_94NFhGL3i0.jpeg"&gt;&lt;/p&gt;&lt;p&gt;&lt;a href = "/doc/1093363-</w:t>
      </w:r>
      <w:r>
        <w:rPr>
          <w:sz w:val="32"/>
          <w:szCs w:val="32"/>
        </w:rPr>
        <w:t>肉质高的美食背后的秘密品味与选择的艺术</w:t>
      </w:r>
      <w:r>
        <w:rPr>
          <w:sz w:val="32"/>
          <w:szCs w:val="32"/>
        </w:rPr>
        <w:t>.doc" rel="alternate" download="1093363-</w:t>
      </w:r>
      <w:r>
        <w:rPr>
          <w:sz w:val="32"/>
          <w:szCs w:val="32"/>
        </w:rPr>
        <w:t>肉质高的美食背后的秘密品味与选择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