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思存之美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宇宙中，星光璀璨，仿佛是天际最亮的灯塔，引领着我们穿越时空的迷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让人联想到那份深邃而又温柔的情感，这是一篇关于心灵探索与情感表达的文章。</w:t>
      </w:r>
      <w:r>
        <w:rPr>
          <w:sz w:val="32"/>
          <w:szCs w:val="32"/>
        </w:rPr>
        <w:t>&lt;/p&gt;&lt;p&gt;&lt;img src="/static-img/scShPRbR2dQSzfXUHbnMpFfvQ8Dc77Pf_lqpTVVshjOtUbT5avpjmHweyGlbmXjt.jpg"&gt;&lt;/p&gt;&lt;p&gt;</w:t>
      </w:r>
      <w:r>
        <w:rPr>
          <w:sz w:val="32"/>
          <w:szCs w:val="32"/>
        </w:rPr>
        <w:t>星辰大海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垠的宇宙中，每一颗恒星都有其独特的地位和角色。我们每个人也都是这个世界上的一颗小小明珠，无论身处何方，都能找到属于自己的位置。在追求自我实现的道路上，我们不断地成长和进步，就像那些闪烁着智慧光芒的星星一样。</w:t>
      </w:r>
      <w:r>
        <w:rPr>
          <w:sz w:val="32"/>
          <w:szCs w:val="32"/>
        </w:rPr>
        <w:t>&lt;/p&gt;&lt;p&gt;&lt;img src="/static-img/m_uB9UvL0O03UZk6gmxRqFfvQ8Dc77Pf_lqpTVVshjPY93Kq_W-cVuyYO_HxKxlo8D2nkmUNiNZbpKuI3XLZ5SlEBxJTEO2e5H6TBBdAv9fIDoWjM_MAQS64fUuI4yHu1DidHQsK4xruSKBYHdWiRAPVSYluNxrr7LZp1IYJ3jY0oirzaHBVNDpCj7DB8Uno.jpg"&gt;&lt;/p&gt;&lt;p&gt;</w:t>
      </w:r>
      <w:r>
        <w:rPr>
          <w:sz w:val="32"/>
          <w:szCs w:val="32"/>
        </w:rPr>
        <w:t>心灵深处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也许平凡，但却蕴含着巨大的价值。当你沉浸于日常琐事之中，不经意间发现了一些小确幸，那种感觉就像是夜空中的流萤，在黑暗中绽放出微弱但坚定的光芒。</w:t>
      </w:r>
      <w:r>
        <w:rPr>
          <w:sz w:val="32"/>
          <w:szCs w:val="32"/>
        </w:rPr>
        <w:t>&lt;/p&gt;&lt;p&gt;&lt;img src="/static-img/k6lLP2HXl_SWqtcGHUaEn1fvQ8Dc77Pf_lqpTVVshjPY93Kq_W-cVuyYO_HxKxlo8D2nkmUNiNZbpKuI3XLZ5SlEBxJTEO2e5H6TBBdAv9fIDoWjM_MAQS64fUuI4yHu1DidHQsK4xruSKBYHdWiRAPVSYluNxrr7LZp1IYJ3jY0oirzaHBVNDpCj7DB8Uno.jpg"&gt;&lt;/p&gt;&lt;p&gt;</w:t>
      </w:r>
      <w:r>
        <w:rPr>
          <w:sz w:val="32"/>
          <w:szCs w:val="32"/>
        </w:rPr>
        <w:t>情感纵横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一种强烈的情感，它能够让人产生共鸣，就像同频率的人们可以相互吸引一样。在亲情、友情或爱情面前，我们的心灵会被触动，从而形成了生命中的不可或缺的一部分。这份深刻的情感，是我们内心世界中最宝贵的财富之一。</w:t>
      </w:r>
      <w:r>
        <w:rPr>
          <w:sz w:val="32"/>
          <w:szCs w:val="32"/>
        </w:rPr>
        <w:t>&lt;/p&gt;&lt;p&gt;&lt;img src="/static-img/JeikuKszeOs-YkiA5SEc7FfvQ8Dc77Pf_lqpTVVshjPY93Kq_W-cVuyYO_HxKxlo8D2nkmUNiNZbpKuI3XLZ5SlEBxJTEO2e5H6TBBdAv9fIDoWjM_MAQS64fUuI4yHu1DidHQsK4xruSKBYHdWiRAPVSYluNxrr7LZp1IYJ3jY0oirzaHBVNDpCj7DB8Uno.jpg"&gt;&lt;/p&gt;&lt;p&gt;</w:t>
      </w:r>
      <w:r>
        <w:rPr>
          <w:sz w:val="32"/>
          <w:szCs w:val="32"/>
        </w:rPr>
        <w:t>思念如织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远离所爱的人和事时，便会有许多美好的回忆浮现在脑海里。这些记忆就像织网一般，将过去与现在紧密相连，使得思念之情变得更加复杂而又迷人，就如同夜晚繁星满天，构成了无限遥望的心境画卷。</w:t>
      </w:r>
      <w:r>
        <w:rPr>
          <w:sz w:val="32"/>
          <w:szCs w:val="32"/>
        </w:rPr>
        <w:t>&lt;/p&gt;&lt;p&gt;&lt;img src="/static-img/-qN5S3dn4v3RKTmvTyvtnlfvQ8Dc77Pf_lqpTVVshjPY93Kq_W-cVuyYO_HxKxlo8D2nkmUNiNZbpKuI3XLZ5SlEBxJTEO2e5H6TBBdAv9fIDoWjM_MAQS64fUuI4yHu1DidHQsK4xruSKBYHdWiRAPVSYluNxrr7LZp1IYJ3jY0oirzaHBVNDpCj7DB8Uno.jpg"&gt;&lt;/p&gt;&lt;p&gt;</w:t>
      </w:r>
      <w:r>
        <w:rPr>
          <w:sz w:val="32"/>
          <w:szCs w:val="32"/>
        </w:rPr>
        <w:t>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和喧嚣之后，当一切归于宁静，你是否曾听到过自己内心的声音？那种声音是如此纯净且清晰，它不受外界干扰，只为告诉你你的真实想法、你的梦想，以及你应该如何去行动。这就是我们的内心指南针，为我们的旅程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绘制未来图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的道路上，每一个人的梦想都是一盏向导灯，照亮前行路途。当我们把握住这些梦想，并将它们转化为实际行动时，那种力量就会成为推动我们迈向成功的一个重要因素，就像那些勇敢开拓新天地的大航海者一样，他们用自己的脚印丈量了历史。</w:t>
      </w:r>
      <w:r>
        <w:rPr>
          <w:sz w:val="32"/>
          <w:szCs w:val="32"/>
        </w:rPr>
        <w:t>&lt;/p&gt;&lt;p&gt;&lt;a href = "/doc/1093358-</w:t>
      </w:r>
      <w:r>
        <w:rPr>
          <w:sz w:val="32"/>
          <w:szCs w:val="32"/>
        </w:rPr>
        <w:t>星光璀璨思存之美的探索</w:t>
      </w:r>
      <w:r>
        <w:rPr>
          <w:sz w:val="32"/>
          <w:szCs w:val="32"/>
        </w:rPr>
        <w:t>.doc" rel="alternate" download="1093358-</w:t>
      </w:r>
      <w:r>
        <w:rPr>
          <w:sz w:val="32"/>
          <w:szCs w:val="32"/>
        </w:rPr>
        <w:t>星光璀璨思存之美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