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的人生篇章</w:t>
      </w:r>
      <w:r>
        <w:rPr>
          <w:sz w:val="32"/>
          <w:szCs w:val="32"/>
        </w:rPr>
        <w:t>&lt;/p&gt;&lt;p&gt;&lt;img src="/static-img/jL607DLAoj4DvBzAsWz6wfHXf3ZFc4gB_94NFhGL3i0.jpg"&gt;&lt;/p&gt;&lt;p&gt;</w:t>
      </w:r>
      <w:r>
        <w:rPr>
          <w:sz w:val="32"/>
          <w:szCs w:val="32"/>
        </w:rPr>
        <w:t>公交车的起点与终点：每个人都有自己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的起点和终点之间，乘客们带着各自的心情、梦想和希望上下车。有些人是为了工作，而有些人则是为了探险，每个人的目的地都不同，但他们在这个过程中遇见了彼此。</w:t>
      </w:r>
      <w:r>
        <w:rPr>
          <w:sz w:val="32"/>
          <w:szCs w:val="32"/>
        </w:rPr>
        <w:t>&lt;/p&gt;&lt;p&gt;&lt;img src="/static-img/W-PTI9KSmXIFdRVoiqDglvHXf3ZFc4gB_94NFhGL3i0.jpg"&gt;&lt;/p&gt;&lt;p&gt;</w:t>
      </w:r>
      <w:r>
        <w:rPr>
          <w:sz w:val="32"/>
          <w:szCs w:val="32"/>
        </w:rPr>
        <w:t>乘客间的相遇与离别：共享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在等待时，会无意中交流一些话题，这些简单的话语可能成为两个人生命中的重要转折。然而，当公交车停靠到站，有些人选择留下，有些人选择离开，他们的相遇也许只是一瞬间，但对某些人的生活来说，却是一个转机站。</w:t>
      </w:r>
      <w:r>
        <w:rPr>
          <w:sz w:val="32"/>
          <w:szCs w:val="32"/>
        </w:rPr>
        <w:t>&lt;/p&gt;&lt;p&gt;&lt;img src="/static-img/04hxxA8UD7BnQtkB8hLOMfHXf3ZFc4gB_94NFhGL3i0.jpg"&gt;&lt;/p&gt;&lt;p&gt;</w:t>
      </w:r>
      <w:r>
        <w:rPr>
          <w:sz w:val="32"/>
          <w:szCs w:val="32"/>
        </w:rPr>
        <w:t>车窗外观察世界：城市风景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看窗外的人群、建筑物和街道，可以感受到城市的活力和变迁。每天早晚高峰期，人们蜂拥而至或匆忙离去，而夜幕降临后，街灯照亮了城市另一番面貌。在这些静谧时刻，我们可以反思自己是否已经融入这座繁华都市，或是在其边缘徘徊。</w:t>
      </w:r>
      <w:r>
        <w:rPr>
          <w:sz w:val="32"/>
          <w:szCs w:val="32"/>
        </w:rPr>
        <w:t>&lt;/p&gt;&lt;p&gt;&lt;img src="/static-img/vMtASB3FsLj3hVXhOUkdFfHXf3ZFc4gB_94NFhGL3i0.jpg"&gt;&lt;/p&gt;&lt;p&gt;</w:t>
      </w:r>
      <w:r>
        <w:rPr>
          <w:sz w:val="32"/>
          <w:szCs w:val="32"/>
        </w:rPr>
        <w:t>公共交通工具上的社会学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不仅仅是一个移动平台，更是一个社会学实验场所。在这里，不同背景、文化及经济地位的人们共同体验着紧密度不同的空间环境。这种多样性使得公共交通成为一个独特的地方，让人们互相学习，同时也促进了社会整体的包容性与开放性。</w:t>
      </w:r>
      <w:r>
        <w:rPr>
          <w:sz w:val="32"/>
          <w:szCs w:val="32"/>
        </w:rPr>
        <w:t>&lt;/p&gt;&lt;p&gt;&lt;img src="/static-img/Bx4CXaij83dri4Im4r442fHXf3ZFc4gB_94NFhGL3i0.jpg"&gt;&lt;/p&gt;&lt;p&gt;</w:t>
      </w:r>
      <w:r>
        <w:rPr>
          <w:sz w:val="32"/>
          <w:szCs w:val="32"/>
        </w:rPr>
        <w:t>安全与秩序：保障旅途顺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安全稳定是确保乘坐公交旅行顺利进行的一大关键因素。这包括司机遵守交通规则、维护清洁卫生，以及监控人员保持秩序不让行为失当者破坏他人的行程。此外，对于乘客自身来说，也需要注意自己的安全，如提醒小心行李，不随意分散注意力，以免发生事故或丢失财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交流：公共汽车为我们提供了一种连接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汽车上，你可以听到各种语言，从不同的文化背景流露出的笑声和悲伤。你还可以看到书籍、报纸以及手机屏幕上的信息，这一切都是文化交流的一个缩影。在这样一个多元化的地方，我们学会欣赏不同的声音，并且认识到我们虽然来自不同地方，但却分享着相同的情感和需求。</w:t>
      </w:r>
      <w:r>
        <w:rPr>
          <w:sz w:val="32"/>
          <w:szCs w:val="32"/>
        </w:rPr>
        <w:t>&lt;/p&gt;&lt;p&gt;&lt;a href = "/doc/1093329-</w:t>
      </w:r>
      <w:r>
        <w:rPr>
          <w:sz w:val="32"/>
          <w:szCs w:val="32"/>
        </w:rPr>
        <w:t>公交车轮下的人生篇章</w:t>
      </w:r>
      <w:r>
        <w:rPr>
          <w:sz w:val="32"/>
          <w:szCs w:val="32"/>
        </w:rPr>
        <w:t>.doc" rel="alternate" download="1093329-</w:t>
      </w:r>
      <w:r>
        <w:rPr>
          <w:sz w:val="32"/>
          <w:szCs w:val="32"/>
        </w:rPr>
        <w:t>公交车轮下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