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诉亲切的金属在桌面上的短暂停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的来临</w:t>
      </w:r>
      <w:r>
        <w:rPr>
          <w:sz w:val="32"/>
          <w:szCs w:val="32"/>
        </w:rPr>
        <w:t>&lt;/p&gt;&lt;p&gt;&lt;img src="/static-img/sq1nIoebkXuIAbnNy8qnRvHXf3ZFc4gB_94NFhGL3i0.png"&gt;&lt;/p&gt;&lt;p&gt;</w:t>
      </w:r>
      <w:r>
        <w:rPr>
          <w:sz w:val="32"/>
          <w:szCs w:val="32"/>
        </w:rPr>
        <w:t>记得那一天，阳光透过窗户，斑驳地洒在桌面的每一个角落。突然间，一团金色的光芒跃入视野，它不是流动的液体，而是一块温暖而坚实的金属——亲切的金子。它轻巧地落在了桌面上，仿佛是对这个世界的一种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iDZjgRM92TVEQee3pXB4s_HXf3ZFc4gB_94NFhGL3i0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是一段静谧而又充满意义的时刻。在此期间，没有人能触碰到它，也没有人敢于接近。这是一个纯粹与自然互动的心灵独处时刻。亲切的金子趴在桌子上，就像是在表达着一种无声的情感，与周围一切事物和平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故事</w:t>
      </w:r>
      <w:r>
        <w:rPr>
          <w:sz w:val="32"/>
          <w:szCs w:val="32"/>
        </w:rPr>
        <w:t>&lt;/p&gt;&lt;p&gt;&lt;img src="/static-img/dyeB0mDK8Bze2bzZ-z2RRvHXf3ZFc4gB_94NFhGL3i0.png"&gt;&lt;/p&gt;&lt;p&gt;</w:t>
      </w:r>
      <w:r>
        <w:rPr>
          <w:sz w:val="32"/>
          <w:szCs w:val="32"/>
        </w:rPr>
        <w:t>每一滴、每一粒都有其独特的历史和秘密。在这个过程中，我们可以想象起那些古老而神秘的事迹，那些被掘开并融入现代生活中的古代文明遗产，以及它们如何影响我们的文化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下的情感</w:t>
      </w:r>
      <w:r>
        <w:rPr>
          <w:sz w:val="32"/>
          <w:szCs w:val="32"/>
        </w:rPr>
        <w:t>&lt;/p&gt;&lt;p&gt;&lt;img src="/static-img/6lgTIyWmCthhg9gY0_mP8vHXf3ZFc4gB_94NFhGL3i0.png"&gt;&lt;/p&gt;&lt;p&gt;</w:t>
      </w:r>
      <w:r>
        <w:rPr>
          <w:sz w:val="32"/>
          <w:szCs w:val="32"/>
        </w:rPr>
        <w:t>人们往往会把金子与财富联系起来，但这里却有一种不同寻常的情感表达。当我们看到这片金色，我们不仅看到了物质价值，更看到了心灵深处的情感交流。就像是亲切的声音，在安静中传递着最真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不迫的人生哲学</w:t>
      </w:r>
      <w:r>
        <w:rPr>
          <w:sz w:val="32"/>
          <w:szCs w:val="32"/>
        </w:rPr>
        <w:t>&lt;/p&gt;&lt;p&gt;&lt;img src="/static-img/ivZrksRlTqdDvyMjTyDJZfHXf3ZFc4gB_94NFhGL3i0.png"&gt;&lt;/p&gt;&lt;p&gt;</w:t>
      </w:r>
      <w:r>
        <w:rPr>
          <w:sz w:val="32"/>
          <w:szCs w:val="32"/>
        </w:rPr>
        <w:t>这一幕让我们反思一下自己的生活态度。如同那片金子一样，从容不迫，不急于求成，不需要立刻被发现或是使用。但当你准备好迎接挑战的时候，它也会展现出自己最美丽的一面，就像时间给予了它足够长久去发挥作用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金子终将从我们的视线中消失，但它留下的印象却不会随之消散。一份珍贵的心情、一段难忘的瞬间，都已深深铭刻在我们心里。如果说有那么一个瞬间，让我们能够更好地理解生命，那么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就是这样一个永恒且微妙的小小插曲。</w:t>
      </w:r>
      <w:r>
        <w:rPr>
          <w:sz w:val="32"/>
          <w:szCs w:val="32"/>
        </w:rPr>
        <w:t>&lt;/p&gt;&lt;p&gt;&lt;a href = "/doc/1093320-</w:t>
      </w:r>
      <w:r>
        <w:rPr>
          <w:sz w:val="32"/>
          <w:szCs w:val="32"/>
        </w:rPr>
        <w:t>金色的倾诉亲切的金属在桌面上的短暂停留</w:t>
      </w:r>
      <w:r>
        <w:rPr>
          <w:sz w:val="32"/>
          <w:szCs w:val="32"/>
        </w:rPr>
        <w:t>.doc" rel="alternate" download="1093320-</w:t>
      </w:r>
      <w:r>
        <w:rPr>
          <w:sz w:val="32"/>
          <w:szCs w:val="32"/>
        </w:rPr>
        <w:t>金色的倾诉亲切的金属在桌面上的短暂停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