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尴尬时刻三个人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长一段时间以来，我都没有想到过那个夏天的日子，那个充满尴尬和困惑的时刻。然而，随着岁月的流逝，这个记忆却被无情地提炼出来，变成了我生活中一个不可思议的插曲。</w:t>
      </w:r>
      <w:r>
        <w:rPr>
          <w:sz w:val="32"/>
          <w:szCs w:val="32"/>
        </w:rPr>
        <w:t>&lt;/p&gt;&lt;p&gt;&lt;img src="/static-img/VTCTS4sOuZ1mrNggqpjjheOq9_HVuVOvNTcvTti6vcpyV1v96MC5sevLQrazOLVZ.jpg"&gt;&lt;/p&gt;&lt;p&gt;</w:t>
      </w:r>
      <w:r>
        <w:rPr>
          <w:sz w:val="32"/>
          <w:szCs w:val="32"/>
        </w:rPr>
        <w:t>那是一个炎热的午后，我独自一人在家中闲逛。忽然，从外面传来了几声敲门的声音。我打开了门，只见三个陌生人站在那里，他们看起来像是邻里间的小伙伴，但他们眼中的目光却让我感到不适。我本想推开门拒之于千里之外，但是我的腿似乎失去了知觉，只能傻傻地看着他们一步步走进我的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是你家的隔壁邻居，我们听说你最近身体不舒服，所以特意来看看你。”其中一个人解释道，他的话语中带着一种假惺惺的关心，让我感到更加不安。</w:t>
      </w:r>
      <w:r>
        <w:rPr>
          <w:sz w:val="32"/>
          <w:szCs w:val="32"/>
        </w:rPr>
        <w:t>&lt;/p&gt;&lt;p&gt;&lt;img src="/static-img/xJoI7OGD8osvXVHRGCNW2uOq9_HVuVOvNTcvTti6vcrUyejyvs5CUogXvmUTQJ-EOt5-4poKFeB5s7NkBH6txQ.jpg"&gt;&lt;/p&gt;&lt;p&gt;</w:t>
      </w:r>
      <w:r>
        <w:rPr>
          <w:sz w:val="32"/>
          <w:szCs w:val="32"/>
        </w:rPr>
        <w:t>三个人的目光仿佛紧紧围绕着我，每一次深呼吸都让我的心跳加速。我试图摆脱这种窒息感，却发现自己已经无法动弹。就在这个时候，他们突然同时俯下身来，用嘴唇轻轻碰触了我的手背，然后缓缓移到了我的膝盖上，最终停留在了…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句话像是一把刀子割裂了那一刻所有的心灵安宁。我意识到发生了什么事情，但恐慌已经弥漫整个房间。在混乱与惊恐中，我只能够任由他们做出那些不可告人的行为。当一切结束后，那些家伙们匆忙离去，留下了一片令人作呕的空气，以及对未来的一种深深怀疑。</w:t>
      </w:r>
      <w:r>
        <w:rPr>
          <w:sz w:val="32"/>
          <w:szCs w:val="32"/>
        </w:rPr>
        <w:t>&lt;/p&gt;&lt;p&gt;&lt;img src="/static-img/52jcf-Oz88leBAtH7W7fk-Oq9_HVuVOvNTcvTti6vcrUyejyvs5CUogXvmUTQJ-EOt5-4poKFeB5s7NkBH6txQ.jpg"&gt;&lt;/p&gt;&lt;p&gt;</w:t>
      </w:r>
      <w:r>
        <w:rPr>
          <w:sz w:val="32"/>
          <w:szCs w:val="32"/>
        </w:rPr>
        <w:t>从此以后，我对任何人都变得冷漠起来，无论是朋友还是家人，都不能再次经历那种难以置信的情境。那件事教会了我如何在危险面前保持冷静，也让我明白真正的友谊和关怀应该是什么样子，而不是别有用心的人故伎重演所表现出的“关爱”。</w:t>
      </w:r>
      <w:r>
        <w:rPr>
          <w:sz w:val="32"/>
          <w:szCs w:val="32"/>
        </w:rPr>
        <w:t>&lt;/p&gt;&lt;p&gt;&lt;a href = "/doc/1093305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时刻三个人的特殊关怀</w:t>
      </w:r>
      <w:r>
        <w:rPr>
          <w:sz w:val="32"/>
          <w:szCs w:val="32"/>
        </w:rPr>
        <w:t>.doc" rel="alternate" download="1093305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时刻三个人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