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运动中，王牌投手无疑是球队不可或缺的一员，他们以卓越的投球技术和坚韧不拔的意志，为球队赢得了无数胜利。以下是对王牌投手成就与影响力的六个方面分析：</w:t>
      </w:r>
      <w:r>
        <w:rPr>
          <w:sz w:val="32"/>
          <w:szCs w:val="32"/>
        </w:rPr>
        <w:t>&lt;/p&gt;&lt;p&gt;&lt;img src="/static-img/7r2Wses7JnG5t1_8hORBp-Oq9_HVuVOvNTcvTti6vcpyV1v96MC5sevLQrazOLVZ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之所以称为“王”，正因为他们掌握了一套独特且高效的投球技巧。这包括精准控制、快速变化以及出色的判读能力，使得他们能够在比赛中主导节奏，有效打败对手。</w:t>
      </w:r>
      <w:r>
        <w:rPr>
          <w:sz w:val="32"/>
          <w:szCs w:val="32"/>
        </w:rPr>
        <w:t>&lt;/p&gt;&lt;p&gt;&lt;img src="/static-img/56RLAuwbjV0YF4OCjjcdE-Oq9_HVuVOvNTcvTti6vcrUyejyvs5CUogXvmUTQJ-EOt5-4poKFeB5s7NkBH6txQ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强度竞争环境下，心理素质至关重要。优秀的王牌投手往往具备极强的心理防线，不易受到压力和挑战所动摇，他们能保持冷静，在关键时刻发挥最佳状态。</w:t>
      </w:r>
      <w:r>
        <w:rPr>
          <w:sz w:val="32"/>
          <w:szCs w:val="32"/>
        </w:rPr>
        <w:t>&lt;/p&gt;&lt;p&gt;&lt;img src="/static-img/iK7JXwPARokrh-fHEqaHxeOq9_HVuVOvNTcvTti6vcrUyejyvs5CUogXvmUTQJ-EOt5-4poKFeB5s7NkBH6txQ.jpg"&gt;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者会带领团队前进，而一名优秀的王牌投手更是能够激励全队。在场上的表现不仅能吸引观众，还能提升同伴们的情绪，让整个团体充满信心。</w:t>
      </w:r>
      <w:r>
        <w:rPr>
          <w:sz w:val="32"/>
          <w:szCs w:val="32"/>
        </w:rPr>
        <w:t>&lt;/p&gt;&lt;p&gt;&lt;img src="/static-img/TmQTso5J45osYDaYEi0fkOOq9_HVuVOvNTcvTti6vcrUyejyvs5CUogXvmUTQJ-EOt5-4poKFeB5s7NkBH6txQ.jpg"&gt;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往往留下了深远的人物形象和辉煌成就。他们在职业生涯中的每次亮点都成为历史记录，被后人铭记，这种荣誉感也是推动其不断追求卓越的一大动力源泉。</w:t>
      </w:r>
      <w:r>
        <w:rPr>
          <w:sz w:val="32"/>
          <w:szCs w:val="32"/>
        </w:rPr>
        <w:t>&lt;/p&gt;&lt;p&gt;&lt;img src="/static-img/AplXL_mpLoCHE1ngAagYLuOq9_HVuVOvNTcvTti6vcrUyejyvs5CUogXvmUTQJ-EOt5-4poKFeB5s7NkBH6txQ.jpg"&gt;&lt;/p&gt;&lt;p&gt;</w:t>
      </w:r>
      <w:r>
        <w:rPr>
          <w:sz w:val="32"/>
          <w:szCs w:val="32"/>
        </w:rPr>
        <w:t>教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退役，每位伟大的王牌都会将自己丰富经验和宝贵知识传递给年轻一代，以此促进篮球文化的发展和完善。他们通过指导新人的过程，不断更新自己的视角，同时也锻炼了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技术如何进步，一位真正伟大的王牌总有其独特而永恒的地位。在我们回忆那些经典赛事时，他们总是在人们心目中占据着崇高的地位，这种影响力足以证明其传奇地位。</w:t>
      </w:r>
      <w:r>
        <w:rPr>
          <w:sz w:val="32"/>
          <w:szCs w:val="32"/>
        </w:rPr>
        <w:t>&lt;/p&gt;&lt;p&gt;&lt;a href = "/doc/1093304-</w:t>
      </w:r>
      <w:r>
        <w:rPr>
          <w:sz w:val="32"/>
          <w:szCs w:val="32"/>
        </w:rPr>
        <w:t>王牌投手的光芒</w:t>
      </w:r>
      <w:r>
        <w:rPr>
          <w:sz w:val="32"/>
          <w:szCs w:val="32"/>
        </w:rPr>
        <w:t>.doc" rel="alternate" download="1093304-</w:t>
      </w:r>
      <w:r>
        <w:rPr>
          <w:sz w:val="32"/>
          <w:szCs w:val="32"/>
        </w:rPr>
        <w:t>王牌投手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