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，林雨，重生了。从一介书生到一名精英特工，再到嫡女的身份，我经历了无数次生命的转折。</w:t>
      </w:r>
      <w:r>
        <w:rPr>
          <w:sz w:val="32"/>
          <w:szCs w:val="32"/>
        </w:rPr>
        <w:t>&lt;/p&gt;&lt;p&gt;&lt;img src="/static-img/aDrQNWeHVWGcNHeOhb_tCg8wZaGF8cAtaUmksxHt8HmNUKsRDV8-eSH7Bx53vF7C.jpg"&gt;&lt;/p&gt;&lt;p&gt;</w:t>
      </w:r>
      <w:r>
        <w:rPr>
          <w:sz w:val="32"/>
          <w:szCs w:val="32"/>
        </w:rPr>
        <w:t>我记得那个夜晚，当时我还只是个普通大学生。我不懂什么是命运，但当我被卷入了一场复杂的情报战后，我才意识到，每个人都可能成为另一个世界的棋子。我的每一步，都在为某种不可见的手所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中，我丢掉了自己的生活，一切似乎都完蛋了。但奇迹般地，那个时候我的灵魂并没有消散，而是在另一个时空中重新燃烧起来。我醒来时，发现自己变成了林家的独生女，身处封建社会之中。</w:t>
      </w:r>
      <w:r>
        <w:rPr>
          <w:sz w:val="32"/>
          <w:szCs w:val="32"/>
        </w:rPr>
        <w:t>&lt;/p&gt;&lt;p&gt;&lt;img src="/static-img/ktH-LOeSzRYFO3k3xlSiLQ8wZaGF8cAtaUmksxHt8HnWSOJmQZ66PaWe8rP4UMLj1ueN0a7h6jreskZkeWOyEA.jpg"&gt;&lt;/p&gt;&lt;p&gt;</w:t>
      </w:r>
      <w:r>
        <w:rPr>
          <w:sz w:val="32"/>
          <w:szCs w:val="32"/>
        </w:rPr>
        <w:t>这次轮回，让我看到了前世未曾有过的人性和权力的残酷。在这个古老而又狭隘的世界里，每个人都是由家族背景和门第决定的地位。我作为嫡女，却必须学会如何在这个复杂多变的人际关系网中存活下来。而且，这并不仅仅是一个简单的问题，它直接关乎着整个家族乃至家族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非毫无准备。前世那段特工生的经历，使我拥有一套独特的心理素质和行动能力。当需要的时候，我可以冷静思考，从容应对各种危机。这让我在新的一条道路上更加坚定——要利用自己的优势，不断学习、成长，以此保护家人，同时也要维护正义，为那些无法自救的人发声。</w:t>
      </w:r>
      <w:r>
        <w:rPr>
          <w:sz w:val="32"/>
          <w:szCs w:val="32"/>
        </w:rPr>
        <w:t>&lt;/p&gt;&lt;p&gt;&lt;img src="/static-img/xVr3H-HJlOSNT6aHfM9NkA8wZaGF8cAtaUmksxHt8HnWSOJmQZ66PaWe8rP4UMLj1ueN0a7h6jreskZkeWOyEA.jpg"&gt;&lt;/p&gt;&lt;p&gt;</w:t>
      </w:r>
      <w:r>
        <w:rPr>
          <w:sz w:val="32"/>
          <w:szCs w:val="32"/>
        </w:rPr>
        <w:t>虽然周围人的眼神充满怀疑与畏惧，但我的内心深处有一股火焰在燃烧。这股火焰，是来自于那种不能轻易熄灭的情感，也是推动我不断努力向上的力量。她叫做勇气，她是我最好的朋友，最忠实的伙伴。她让我们一起走过无数艰难险阻，用智慧和勇气打败那些想压抑我们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不同，但核心信念却是一致：不论是面对强大的敌人还是温柔的小人物，只要心存正义，就能找到属于自己的位置，并用实际行动去改变世界。所以，无论未来会发生什么，我都会以一种新的姿态站在这里，用所有资源、知识以及前世积累下来的经验去影响这个时代，让它变得更好一点，更公平一点，更适合所有人居住的地方。</w:t>
      </w:r>
      <w:r>
        <w:rPr>
          <w:sz w:val="32"/>
          <w:szCs w:val="32"/>
        </w:rPr>
        <w:t>&lt;/p&gt;&lt;p&gt;&lt;img src="/static-img/Qd8v_nfMs_C-PPyklCzF9Q8wZaGF8cAtaUmksxHt8HnWSOJmQZ66PaWe8rP4UMLj1ueN0a7h6jreskZkeWOyEA.jpg"&gt;&lt;/p&gt;&lt;p&gt;&lt;a href = "/doc/1093295-</w:t>
      </w:r>
      <w:r>
        <w:rPr>
          <w:sz w:val="32"/>
          <w:szCs w:val="32"/>
        </w:rPr>
        <w:t>重生特工嫡女我的秘密行动</w:t>
      </w:r>
      <w:r>
        <w:rPr>
          <w:sz w:val="32"/>
          <w:szCs w:val="32"/>
        </w:rPr>
        <w:t>.doc" rel="alternate" download="1093295-</w:t>
      </w:r>
      <w:r>
        <w:rPr>
          <w:sz w:val="32"/>
          <w:szCs w:val="32"/>
        </w:rPr>
        <w:t>重生特工嫡女我的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