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校花</w:t>
      </w:r>
      <w:r>
        <w:rPr>
          <w:sz w:val="48"/>
          <w:szCs w:val="48"/>
        </w:rPr>
        <w:t>-</w:t>
      </w:r>
      <w:r>
        <w:rPr>
          <w:sz w:val="48"/>
          <w:szCs w:val="48"/>
        </w:rPr>
        <w:t>校园里的传奇风流校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里的传奇：风流校花的故事</w:t>
      </w:r>
      <w:r>
        <w:rPr>
          <w:sz w:val="32"/>
          <w:szCs w:val="32"/>
        </w:rPr>
        <w:t>&lt;/p&gt;&lt;p&gt;&lt;img src="/static-img/KPbMMTjWzc7mTSQWfT_CHfHXf3ZFc4gB_94NFhGL3i0.jpg"&gt;&lt;/p&gt;&lt;p&gt;</w:t>
      </w:r>
      <w:r>
        <w:rPr>
          <w:sz w:val="32"/>
          <w:szCs w:val="32"/>
        </w:rPr>
        <w:t>在每所学校中，总有一群学生被誉为“风流校花”，他们不仅外表迷人，更以才华横溢、机智幽默而闻名。这些年轻人的魅力吸引了无数同学和老师的关注，他们就像校园里的一道亮丽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梦琪是我们学校最著名的“风流校花”。她不仅长得漂亮，而且学业优秀，课堂上总是活跃发言。她喜欢穿着时尚的服装，每次出现在操场或图书馆，都能吸引一大片目光。她的个性也很特别，她总能用幽默的话语让人放松心情，无论是在学习还是生活中都是一位极好的伙伴。</w:t>
      </w:r>
      <w:r>
        <w:rPr>
          <w:sz w:val="32"/>
          <w:szCs w:val="32"/>
        </w:rPr>
        <w:t>&lt;/p&gt;&lt;p&gt;&lt;img src="/static-img/B8CRyfRKdye5xITl7qDIaPHXf3ZFc4gB_94NFhGL3i0.jpg"&gt;&lt;/p&gt;&lt;p&gt;</w:t>
      </w:r>
      <w:r>
        <w:rPr>
          <w:sz w:val="32"/>
          <w:szCs w:val="32"/>
        </w:rPr>
        <w:t>另一个例子是王浩然，他虽然不是传统意义上的“美男”，但他的才华和热情让他成为了众多女生的心头好。在运动会上，他表现出了惊人的体魄，在舞台上，他则展现了他独特的音乐天赋。他的一举一动都像是绣球般精彩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陈欣怡，她是一个文学爱好者，不仅写作能力出众，还擅长诗词创作。在文学社团活动中，她常常展示自己的才艺，深受大家喜爱。她的温文尔雅，也让很多同学敬仰。</w:t>
      </w:r>
      <w:r>
        <w:rPr>
          <w:sz w:val="32"/>
          <w:szCs w:val="32"/>
        </w:rPr>
        <w:t>&lt;/p&gt;&lt;p&gt;&lt;img src="/static-img/dfykhKcYQQOnsqWJ1L-vOvHXf3ZFc4gB_94NFhGL3i0.jpg"&gt;&lt;/p&gt;&lt;p&gt;</w:t>
      </w:r>
      <w:r>
        <w:rPr>
          <w:sz w:val="32"/>
          <w:szCs w:val="32"/>
        </w:rPr>
        <w:t>这些“风流校花”们虽然拥有各自不同的特点，但共同的是他们对生活充满热情，对学习认真负责，他们在学校里扮演着重要角色，是许多同学向往与追求的典范。而他们的事迹，也为我们的记忆增添了一抹色彩，为我们留下了宝贵的人生启示。</w:t>
      </w:r>
      <w:r>
        <w:rPr>
          <w:sz w:val="32"/>
          <w:szCs w:val="32"/>
        </w:rPr>
        <w:t>&lt;/p&gt;&lt;p&gt;&lt;a href = "/doc/1093282-</w:t>
      </w:r>
      <w:r>
        <w:rPr>
          <w:sz w:val="32"/>
          <w:szCs w:val="32"/>
        </w:rPr>
        <w:t>风流校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里的传奇风流校花的故事</w:t>
      </w:r>
      <w:r>
        <w:rPr>
          <w:sz w:val="32"/>
          <w:szCs w:val="32"/>
        </w:rPr>
        <w:t>.doc" rel="alternate" download="1093282-</w:t>
      </w:r>
      <w:r>
        <w:rPr>
          <w:sz w:val="32"/>
          <w:szCs w:val="32"/>
        </w:rPr>
        <w:t>风流校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里的传奇风流校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