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二秘籍暗渡的无价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传说中，关于郑二这个名字总是伴随着神秘和传奇。人们耳熟能详的一个故事便是关于郑二的秘籍——一本被誉为能开启通往知识海洋之门的圣书。据说这本书不仅蕴含了丰富的历史知识，还包含了一些超乎寻常的魔法法则，让人能够轻松掌握各种技能。不过，这份珍贵之物并非易得，每个人都必须通过艰难困苦、智慧和勇气来获得。</w:t>
      </w:r>
      <w:r>
        <w:rPr>
          <w:sz w:val="32"/>
          <w:szCs w:val="32"/>
        </w:rPr>
        <w:t>&lt;/p&gt;&lt;p&gt;&lt;img src="/static-img/Oaebyi31Zrl-gEX-txYNENdhI0ah3mXHlymBdRchV_ehIZ1KNNW7WJAegbL38zT6.jpg"&gt;&lt;/p&gt;&lt;p&gt;</w:t>
      </w:r>
      <w:r>
        <w:rPr>
          <w:sz w:val="32"/>
          <w:szCs w:val="32"/>
        </w:rPr>
        <w:t>首先，想要获取暗渡郑二免费阅读的人们通常需要先完成一系列充满挑战性的任务。这意味着他们将面对诸多考验，从简单的问题答题到复杂的心理测试，再到实际生活中的体力与耐力的考验，每一步都可能是一个陷阱。只有那些真正准备好并且有足够勇气的人才能顺利地通过这一关。</w:t>
      </w:r>
      <w:r>
        <w:rPr>
          <w:sz w:val="32"/>
          <w:szCs w:val="32"/>
        </w:rPr>
        <w:t>&lt;/p&gt;&lt;p&gt;</w:t>
      </w:r>
      <w:r>
        <w:rPr>
          <w:sz w:val="32"/>
          <w:szCs w:val="32"/>
        </w:rPr>
        <w:t>其次，在任务完成之后，他们还需要展示出自己的智慧和能力。这包括解决一些看似无解的问题、理解深奥而复杂的情感心理，以及展现出前所未有的创造力和创新能力。在这个过程中，不断地学习新知识、吸收新的信息，是成功的关键之一。</w:t>
      </w:r>
      <w:r>
        <w:rPr>
          <w:sz w:val="32"/>
          <w:szCs w:val="32"/>
        </w:rPr>
        <w:t>&lt;/p&gt;&lt;p&gt;&lt;img src="/static-img/ZtPrgUSvdGznkB78brI2xNdhI0ah3mXHlymBdRchV_eyk-HbdW03OL1n50nQUqAORu4-wFUu8nyquPwcwBOpKA.jpg"&gt;&lt;/p&gt;&lt;p&gt;</w:t>
      </w:r>
      <w:r>
        <w:rPr>
          <w:sz w:val="32"/>
          <w:szCs w:val="32"/>
        </w:rPr>
        <w:t>第三点，暗渡郑二免费阅读并不完全是一件容易的事情，因为它隐藏在一个迷宫般的地方，只有那些特别聪明或者运气极佳的人才能够找到入口。而进入后，更要面对那里的守护者——它们会用各种方法测试你是否配得上这份宝贵财富。</w:t>
      </w:r>
      <w:r>
        <w:rPr>
          <w:sz w:val="32"/>
          <w:szCs w:val="32"/>
        </w:rPr>
        <w:t>&lt;/p&gt;&lt;p&gt;</w:t>
      </w:r>
      <w:r>
        <w:rPr>
          <w:sz w:val="32"/>
          <w:szCs w:val="32"/>
        </w:rPr>
        <w:t>第四个方面，我们可以从历史角度来分析，这本秘籍似乎来源于远古时期的一位伟大学者，他为了让人类获得更多知识而留下了这部巨著。然而，由于时代变迁，它逐渐失落到了世间。但即使如此，对于那些渴望探索未知世界的人来说，它仍然是一个值得追求的事业。</w:t>
      </w:r>
      <w:r>
        <w:rPr>
          <w:sz w:val="32"/>
          <w:szCs w:val="32"/>
        </w:rPr>
        <w:t>&lt;/p&gt;&lt;p&gt;&lt;img src="/static-img/WdTYBfOQTx_BCxRCnriwKNdhI0ah3mXHlymBdRchV_eyk-HbdW03OL1n50nQUqAORu4-wFUu8nyquPwcwBOpKA.jpg"&gt;&lt;/p&gt;&lt;p&gt;</w:t>
      </w:r>
      <w:r>
        <w:rPr>
          <w:sz w:val="32"/>
          <w:szCs w:val="32"/>
        </w:rPr>
        <w:t>第五点，无论是谁，如果最终拿到了这份宝贝，都应该明白这是一个重大的责任。他或她将成为未来学者的灯塔，为后来的研究者提供方向，同时也要确保这些珍贵资料不会再次消失在地底深处等待发现。</w:t>
      </w:r>
      <w:r>
        <w:rPr>
          <w:sz w:val="32"/>
          <w:szCs w:val="32"/>
        </w:rPr>
        <w:t>&lt;/p&gt;&lt;p&gt;</w:t>
      </w:r>
      <w:r>
        <w:rPr>
          <w:sz w:val="32"/>
          <w:szCs w:val="32"/>
        </w:rPr>
        <w:t>最后，最重要的是，即使取得了目标，也不能停止学习与探索。一旦拥有了这样的力量，就应继续不断追求更高层次的知识，以保持自己在学术界的地位，并且为社会贡献自己的智慧和力量。此外，也要注意保护这种宝贵资源，不被滥用或丢失给错误的手中。</w:t>
      </w:r>
      <w:r>
        <w:rPr>
          <w:sz w:val="32"/>
          <w:szCs w:val="32"/>
        </w:rPr>
        <w:t>&lt;/p&gt;&lt;p&gt;&lt;img src="/static-img/P6BUKYHGGjoWO51i2OnZl9dhI0ah3mXHlymBdRchV_eyk-HbdW03OL1n50nQUqAORu4-wFUu8nyquPwcwBOpKA.jpg"&gt;&lt;/p&gt;&lt;p&gt;</w:t>
      </w:r>
      <w:r>
        <w:rPr>
          <w:sz w:val="32"/>
          <w:szCs w:val="32"/>
        </w:rPr>
        <w:t xml:space="preserve">总结来说，暗渡 </w:t>
      </w:r>
      <w:r>
        <w:rPr>
          <w:sz w:val="32"/>
          <w:szCs w:val="32"/>
        </w:rPr>
        <w:t xml:space="preserve">Zheng2 </w:t>
      </w:r>
      <w:r>
        <w:rPr>
          <w:sz w:val="32"/>
          <w:szCs w:val="32"/>
        </w:rPr>
        <w:t>免费阅读不是一个简单的事情，但对于那些真正渴望学习和成长的人来说，它是一个值得努力争取的小小梦想。不管怎样，无论是在遥远过去还是现在，都有人怀揣着希望，用尽全力去追寻属于自己的光芒。</w:t>
      </w:r>
      <w:r>
        <w:rPr>
          <w:sz w:val="32"/>
          <w:szCs w:val="32"/>
        </w:rPr>
        <w:t>&lt;/p&gt;&lt;p&gt;&lt;a href = "/doc/1093277-</w:t>
      </w:r>
      <w:r>
        <w:rPr>
          <w:sz w:val="32"/>
          <w:szCs w:val="32"/>
        </w:rPr>
        <w:t>郑二秘籍暗渡的无价珍宝</w:t>
      </w:r>
      <w:r>
        <w:rPr>
          <w:sz w:val="32"/>
          <w:szCs w:val="32"/>
        </w:rPr>
        <w:t>.doc" rel="alternate" download="1093277-</w:t>
      </w:r>
      <w:r>
        <w:rPr>
          <w:sz w:val="32"/>
          <w:szCs w:val="32"/>
        </w:rPr>
        <w:t>郑二秘籍暗渡的无价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