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小生意人如何在竞争中扬帆远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竞争的海洋中，小企业或称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总是面临着巨头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产品的威胁。然而，不少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却通过大声点自己的品牌魅力和创新的营销策略，成功挣脱了市场压力的束缚。</w:t>
      </w:r>
      <w:r>
        <w:rPr>
          <w:sz w:val="32"/>
          <w:szCs w:val="32"/>
        </w:rPr>
        <w:t>&lt;/p&gt;&lt;p&gt;&lt;img src="/static-img/UCfRQlpinry9GUfAd8IR-PHXf3ZFc4gB_94NFhGL3i0.jpg"&gt;&lt;/p&gt;&lt;p&gt;</w:t>
      </w:r>
      <w:r>
        <w:rPr>
          <w:sz w:val="32"/>
          <w:szCs w:val="32"/>
        </w:rPr>
        <w:t>首先，我们来看一家名为“绿豆”的零食店，它原本只是一个小有名气的小吃店。但当了一家大型快餐连锁公司推出同样风味的产品时，绿豆竟然没有被淘汰。原来，这家小店早已意识到自己无法与那些资源雄厚的大公司直接拼价格，所以它选择了另一种方式——以高品质和独特服务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推出了“绿豆挑战”，即消费者可以尝试他们最新开发的口味，并且如果不喜欢，可以免费换其他口味。这不仅吸引了更多顾客，也让顾客感受到了绿豆对质量的重视。在这样的背景下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，但实际上是通过差异化策略取得了更好的市场表现。</w:t>
      </w:r>
      <w:r>
        <w:rPr>
          <w:sz w:val="32"/>
          <w:szCs w:val="32"/>
        </w:rPr>
        <w:t>&lt;/p&gt;&lt;p&gt;&lt;img src="/static-img/-uAGCtcqmf_dgwitCFr_M_HXf3ZFc4gB_94NFhGL3i0.jpg"&gt;&lt;/p&gt;&lt;p&gt;</w:t>
      </w:r>
      <w:r>
        <w:rPr>
          <w:sz w:val="32"/>
          <w:szCs w:val="32"/>
        </w:rPr>
        <w:t>此外，还有很多案例证明，只要敢于创新，就能在激烈竞争中脱颖而出。比如，有些企业采用线上营销手段，比如社交媒体广告、直播销售等，大声宣传自己的特色和优惠政策，让消费者记住并传播其品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人文关怀也是打败巨头的一种方法。一家名为“悠然居”的生活用品商店，在面对众多竞争对手时，它凭借着提供良好的客户服务，以及定期举办慈善活动，最终赢得了许多忠实顾客，并形成了一股难以抗拒的人气效应。</w:t>
      </w:r>
      <w:r>
        <w:rPr>
          <w:sz w:val="32"/>
          <w:szCs w:val="32"/>
        </w:rPr>
        <w:t>&lt;/p&gt;&lt;p&gt;&lt;img src="/static-img/qjoZ_1PiahD9k3JSM5ahbPHXf3ZFc4gB_94NFhGL3i0.jpg"&gt;&lt;/p&gt;&lt;p&gt;</w:t>
      </w:r>
      <w:r>
        <w:rPr>
          <w:sz w:val="32"/>
          <w:szCs w:val="32"/>
        </w:rPr>
        <w:t>综上所述，小生意人并不一定要害怕那些强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产品，而应该利用自身优势，大声地展现自己的特色，以此来吸引并留住消费者的注意力。如果你是一位勇于开拓新路子的商贩，不妨思考一下如何将你的故事讲给全世界听，让每个人都知道，即使是在激烈竞争中，你也能够站稳脚跟，甚至成为行业中的佼佼者。</w:t>
      </w:r>
      <w:r>
        <w:rPr>
          <w:sz w:val="32"/>
          <w:szCs w:val="32"/>
        </w:rPr>
        <w:t>&lt;/p&gt;&lt;p&gt;&lt;a href = "/doc/109327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小生意人如何在竞争中扬帆远航</w:t>
      </w:r>
      <w:r>
        <w:rPr>
          <w:sz w:val="32"/>
          <w:szCs w:val="32"/>
        </w:rPr>
        <w:t>.doc" rel="alternate" download="109327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小生意人如何在竞争中扬帆远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