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小失误罩子忘带的烦恼学堂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小失误：罩子忘带的烦恼</w:t>
      </w:r>
      <w:r>
        <w:rPr>
          <w:sz w:val="32"/>
          <w:szCs w:val="32"/>
        </w:rPr>
        <w:t>&lt;/p&gt;&lt;p&gt;&lt;img src="/static-img/qBAwCiduoZxqpD-wTQJiXuOq9_HVuVOvNTcvTti6vcpyV1v96MC5sevLQrazOLVZ.jpg"&gt;&lt;/p&gt;&lt;p&gt;</w:t>
      </w:r>
      <w:r>
        <w:rPr>
          <w:sz w:val="32"/>
          <w:szCs w:val="32"/>
        </w:rPr>
        <w:t>是不是每个人都有过这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天都是一个新的开始，学生们都会准备好自己的书包、笔记本和各种学习用品。然而，在这繁忙而又充满期待的日常中，有时候我们会忽略一些看似不重要的小事，但这些小事往往会给我们的学习造成意想不到的困扰。</w:t>
      </w:r>
      <w:r>
        <w:rPr>
          <w:sz w:val="32"/>
          <w:szCs w:val="32"/>
        </w:rPr>
        <w:t>&lt;/p&gt;&lt;p&gt;&lt;img src="/static-img/aZoYgvRSXTFGSLWsA3pbDOOq9_HVuVOvNTcvTti6vcrUyejyvs5CUogXvmUTQJ-EOt5-4poKFeB5s7NkBH6txQ.jpg"&gt;&lt;/p&gt;&lt;p&gt;</w:t>
      </w:r>
      <w:r>
        <w:rPr>
          <w:sz w:val="32"/>
          <w:szCs w:val="32"/>
        </w:rPr>
        <w:t>为什么说忘带罩子是一件大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节课，听起来并不长。但如果你是一个喜欢戴口罩的人，那么这一节课可能就变得异常漫长。在这个特殊时期，我们对口罩的依赖程度远远超过了过去。因此，当我发现自己手头没有备用口罩的时候，我心里便油然生出了一股无形的压力。我知道，这对于我的健康来说是个潜在的风险，而对于周围人的安全也是一个隐患。</w:t>
      </w:r>
      <w:r>
        <w:rPr>
          <w:sz w:val="32"/>
          <w:szCs w:val="32"/>
        </w:rPr>
        <w:t>&lt;/p&gt;&lt;p&gt;&lt;img src="/static-img/rzFoM5hEAY6_I5YvQKceK-Oq9_HVuVOvNTcvTti6vcrUyejyvs5CUogXvmUTQJ-EOt5-4poKFeB5s7NkBH6txQ.jpg"&gt;&lt;/p&gt;&lt;p&gt;</w:t>
      </w:r>
      <w:r>
        <w:rPr>
          <w:sz w:val="32"/>
          <w:szCs w:val="32"/>
        </w:rPr>
        <w:t>面对挑战，我们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忘带了口罩，我立刻感到了一种焦虑感。首先，我尝试去教室附近找寻是否有卖口 罩的地方，但由于时间紧迫，没有找到合适的地方购买到新的口罩。我开始担心，如果不能及时解决这个问题，可能会影响到我的健康，也许还会传染给他人。</w:t>
      </w:r>
      <w:r>
        <w:rPr>
          <w:sz w:val="32"/>
          <w:szCs w:val="32"/>
        </w:rPr>
        <w:t>&lt;/p&gt;&lt;p&gt;&lt;img src="/static-img/uV-1Q2DFkaAJgr5zRS4wqOOq9_HVuVOvNTcvTti6vcrUyejyvs5CUogXvmUTQJ-EOt5-4poKFeB5s7NkBH6txQ.jpg"&gt;&lt;/p&gt;&lt;p&gt;</w:t>
      </w:r>
      <w:r>
        <w:rPr>
          <w:sz w:val="32"/>
          <w:szCs w:val="32"/>
        </w:rPr>
        <w:t>紧急情况下，只能想到最直接的手段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更大的麻烦，我决定暂时回家取备用的口 罩。这意味着不得不提前结束这节课，并且赶回家。这让我既懊丧又有些无奈，因为这样做不仅浪费了宝贵的时间，而且也打乱了我的作息计划。不过，与其在教室里承受这种不安，不如尽快回到安全之地。</w:t>
      </w:r>
      <w:r>
        <w:rPr>
          <w:sz w:val="32"/>
          <w:szCs w:val="32"/>
        </w:rPr>
        <w:t>&lt;/p&gt;&lt;p&gt;&lt;img src="/static-img/QwVJKx9fhXgwOczkPXCq_-Oq9_HVuVOvNTcvTti6vcrUyejyvs5CUogXvmUTQJ-EOt5-4poKFeB5s7NkBH6txQ.jpg"&gt;&lt;/p&gt;&lt;p&gt;</w:t>
      </w:r>
      <w:r>
        <w:rPr>
          <w:sz w:val="32"/>
          <w:szCs w:val="32"/>
        </w:rPr>
        <w:t>总结：将错误变为经验的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我更加珍惜那些简单但不可或缺的事物，如备用的口 罩。而且，这也让我认识到了要更加细致地检查自己的装备，以防类似的情况再次发生。此外，它还提醒我，无论何时何地，都要保持警觉并随身携带必要品项，以确保个人的安全和健康，同时减少因疏忽导致的问题产生。从此以后，无论是在校园还是其他公共场所，我都会更加谨慎地检查自己的装备，让“罩子没戴让捏了一节课”成为一次难以忘怀但宝贵的情感体验。</w:t>
      </w:r>
      <w:r>
        <w:rPr>
          <w:sz w:val="32"/>
          <w:szCs w:val="32"/>
        </w:rPr>
        <w:t>&lt;/p&gt;&lt;p&gt;&lt;a href = "/doc/1093264-</w:t>
      </w:r>
      <w:r>
        <w:rPr>
          <w:sz w:val="32"/>
          <w:szCs w:val="32"/>
        </w:rPr>
        <w:t>校园生活中的小失误罩子忘带的烦恼学堂趣事</w:t>
      </w:r>
      <w:r>
        <w:rPr>
          <w:sz w:val="32"/>
          <w:szCs w:val="32"/>
        </w:rPr>
        <w:t>.doc" rel="alternate" download="1093264-</w:t>
      </w:r>
      <w:r>
        <w:rPr>
          <w:sz w:val="32"/>
          <w:szCs w:val="32"/>
        </w:rPr>
        <w:t>校园生活中的小失误罩子忘带的烦恼学堂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