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发上小泬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家具不仅是装饰空间的物品，更是家庭生活中的重要组成部分。沙发作为家庭中最常用的坐具，其在日常生活中的作用和意义远远超过其本身的功能。今天，我们要探讨的是一种特殊的情感体验——在沙发上的小泬。</w:t>
      </w:r>
      <w:r>
        <w:rPr>
          <w:sz w:val="32"/>
          <w:szCs w:val="32"/>
        </w:rPr>
        <w:t>&lt;/p&gt;&lt;p&gt;&lt;img src="/static-img/Si1oF8AxgBPgcCPd0yVZMGA21HFgWIcQBUuCep9VJbxBf3Xs-aC4JWUuU9cECfnl.png"&gt;&lt;/p&gt;&lt;p&gt;</w:t>
      </w:r>
      <w:r>
        <w:rPr>
          <w:sz w:val="32"/>
          <w:szCs w:val="32"/>
        </w:rPr>
        <w:t>沙发上的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温馨宁静的夜晚，一对年轻情侣第一次坐在彼此面前，他们的心跳仿佛都停了下来。在这张温暖而舒适的沙发上，小泬开始了他们浪漫爱情旅程。这是一个美好的开始，也是未来记忆深处的一抹亮色。</w:t>
      </w:r>
      <w:r>
        <w:rPr>
          <w:sz w:val="32"/>
          <w:szCs w:val="32"/>
        </w:rPr>
        <w:t>&lt;/p&gt;&lt;p&gt;&lt;img src="/static-img/fBGS6tTWOC4y-Pk0QpNbr2A21HFgWIcQBUuCep9VJbzZGsrgGnRD9sisjjjw-av0.jpg"&gt;&lt;/p&gt;&lt;p&gt;</w:t>
      </w:r>
      <w:r>
        <w:rPr>
          <w:sz w:val="32"/>
          <w:szCs w:val="32"/>
        </w:rPr>
        <w:t>沙发上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对情侣一起经历了许多事情，共同面对挑战与困难。在这些时刻，他们依然选择坐在那张熟悉的沙发上，无论是在喜悦还是悲伤时刻，都能找到彼此的手掌相握，那份默契让人心动。小泬成了他们感情纽带的一部分，是他们共同回忆不可或缺的一幕。</w:t>
      </w:r>
      <w:r>
        <w:rPr>
          <w:sz w:val="32"/>
          <w:szCs w:val="32"/>
        </w:rPr>
        <w:t>&lt;/p&gt;&lt;p&gt;&lt;img src="/static-img/VVdCnd3ywbh4GR7ms60YYWA21HFgWIcQBUuCep9VJbzZGsrgGnRD9sisjjjw-av0.jpg"&gt;&lt;/p&gt;&lt;p&gt;</w:t>
      </w:r>
      <w:r>
        <w:rPr>
          <w:sz w:val="32"/>
          <w:szCs w:val="32"/>
        </w:rPr>
        <w:t>沙发上的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不知不觉间，那对情侣已经走上了婚姻的大道。但每当他们需要一段宁静安详的时候，仍旧会回到那个曾经见证过无数甜蜜瞬间的地方——那张沙发。那里的每一个角落，都充满了它们共同创造的小泒水印记。</w:t>
      </w:r>
      <w:r>
        <w:rPr>
          <w:sz w:val="32"/>
          <w:szCs w:val="32"/>
        </w:rPr>
        <w:t>&lt;/p&gt;&lt;p&gt;&lt;img src="/static-img/bqUxU5H-D_ynjSkpB0wpfGA21HFgWIcQBUuCep9VJbzZGsrgGnRD9sisjjjw-av0.jpg"&gt;&lt;/p&gt;&lt;p&gt;</w:t>
      </w:r>
      <w:r>
        <w:rPr>
          <w:sz w:val="32"/>
          <w:szCs w:val="32"/>
        </w:rPr>
        <w:t>沙夫上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孩子们渐渐长大，那个地方也变成了家族成员们聚集的地方。父母教导孩子如何去理解爱与责任，而孩子们则用自己的方式给予家人更多关怀。当夜幕降临，在柔软的地毯上，父亲、母亲、儿女围坐在一起，用小泒来表达彼此对于生活美好之处的感激和祝福。</w:t>
      </w:r>
      <w:r>
        <w:rPr>
          <w:sz w:val="32"/>
          <w:szCs w:val="32"/>
        </w:rPr>
        <w:t>&lt;/p&gt;&lt;p&gt;&lt;img src="/static-img/1j_8sWwUfmOq2i4vjviUAWA21HFgWIcQBUuCep9VJbzZGsrgGnRD9sisjjjw-av0.jpg"&gt;&lt;/p&gt;&lt;p&gt;</w:t>
      </w:r>
      <w:r>
        <w:rPr>
          <w:sz w:val="32"/>
          <w:szCs w:val="32"/>
        </w:rPr>
        <w:t>沙夫上的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那个曾经见证过多次小泒的小屋还站在那里，它见证了一代又一代人的幸福与快乐。而当新一代恋人们坐在同一张床边，或许偶尔也会想到那些老旧照片里的人们，以及那个故事背后的深层含义。这就是小泒</w:t>
      </w:r>
      <w:r>
        <w:rPr>
          <w:sz w:val="32"/>
          <w:szCs w:val="32"/>
        </w:rPr>
        <w:t>12P</w:t>
      </w:r>
      <w:r>
        <w:rPr>
          <w:sz w:val="32"/>
          <w:szCs w:val="32"/>
        </w:rPr>
        <w:t>所蕴含的情感价值，它超越时代，与人类的情感共存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夫上的纪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已久，但那张被称作“第一家的”沙發依然坚守于原地，它看到了太阳升起、落下；它听到了笑声哭泣；它亲眼目睹了时间缓缓流淌。但即便如此，当我们回首往昔，每一次踏入这个温馨空间，都似乎能够重新捕捉到那些珍贵而纯真的瞬间，那些曾经发生在这片土地之下的爱与梦想，被永恒地铭记于心中。</w:t>
      </w:r>
      <w:r>
        <w:rPr>
          <w:sz w:val="32"/>
          <w:szCs w:val="32"/>
        </w:rPr>
        <w:t>&lt;/p&gt;&lt;p&gt;&lt;a href = "/doc/1093251-</w:t>
      </w:r>
      <w:r>
        <w:rPr>
          <w:sz w:val="32"/>
          <w:szCs w:val="32"/>
        </w:rPr>
        <w:t>沙发上小泬的故事总结</w:t>
      </w:r>
      <w:r>
        <w:rPr>
          <w:sz w:val="32"/>
          <w:szCs w:val="32"/>
        </w:rPr>
        <w:t>.doc" rel="alternate" download="1093251-</w:t>
      </w:r>
      <w:r>
        <w:rPr>
          <w:sz w:val="32"/>
          <w:szCs w:val="32"/>
        </w:rPr>
        <w:t>沙发上小泬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