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点小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在角落里的微光暗恋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在角落里的微光：暗恋的无声诗篇</w:t>
      </w:r>
      <w:r>
        <w:rPr>
          <w:sz w:val="32"/>
          <w:szCs w:val="32"/>
        </w:rPr>
        <w:t>&lt;/p&gt;&lt;p&gt;&lt;img src="/static-img/gLNs9whSrc0s9AuKqpchQOOq9_HVuVOvNTcvTti6vcpyV1v96MC5sevLQrazOLVZ.jpg"&gt;&lt;/p&gt;&lt;p&gt;</w:t>
      </w:r>
      <w:r>
        <w:rPr>
          <w:sz w:val="32"/>
          <w:szCs w:val="32"/>
        </w:rPr>
        <w:t>在这个喧嚣而又冷漠的世界里，有些感情是如此温柔，以至于连自己都几乎察觉不出来。这些微小的情感，是我们日常生活中那些不为人知、不被言语所表达的小事，它们构成了我们心中的那份深邃而又隐秘的暗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高中的时候，李明对他的班级同学小芳有着一腔真挚的感情。他从未直接向她表白，只是在课间操时偷偷观赏她的笑容，在图书馆借同样的书籍，与她偶遇。在他看来，那些点点滴滴才是真正的情感纽带，而不是那些大肆宣扬的情侣秀。</w:t>
      </w:r>
      <w:r>
        <w:rPr>
          <w:sz w:val="32"/>
          <w:szCs w:val="32"/>
        </w:rPr>
        <w:t>&lt;/p&gt;&lt;p&gt;&lt;img src="/static-img/PK17c88vEvsLH827exoviuOq9_HVuVOvNTcvTti6vcrUyejyvs5CUogXvmUTQJ-EOt5-4poKFeB5s7NkBH6txQ.jpg"&gt;&lt;/p&gt;&lt;p&gt;</w:t>
      </w:r>
      <w:r>
        <w:rPr>
          <w:sz w:val="32"/>
          <w:szCs w:val="32"/>
        </w:rPr>
        <w:t>再如大学毕业后，张伟对他的室友之妹小雨产生了淡淡的好感。他总是在周末陪伴她一起去图书馆，或帮忙打扫房间。虽然这并非情侣之间的一切，但对于张伟来说，这些都是与小雨共度时光的一种方式，无声地传递着他对她的关怀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在我们的生活中随处可见。例如，一位员工默默帮助同事解决工作上的难题；或者是一位父母在孩子生病时，不厌其烦地照顾他们，即使只是一个拥抱或是一个安慰的话语，都可能是对暗恋对象的心灵寄托。</w:t>
      </w:r>
      <w:r>
        <w:rPr>
          <w:sz w:val="32"/>
          <w:szCs w:val="32"/>
        </w:rPr>
        <w:t>&lt;/p&gt;&lt;p&gt;&lt;img src="/static-img/6S_nNREzf2QdAu1mFL7ZduOq9_HVuVOvNTcvTti6vcrUyejyvs5CUogXvmUTQJ-EOt5-4poKFeB5s7NkBH6txQ.jpg"&gt;&lt;/p&gt;&lt;p&gt;</w:t>
      </w:r>
      <w:r>
        <w:rPr>
          <w:sz w:val="32"/>
          <w:szCs w:val="32"/>
        </w:rPr>
        <w:t>这些“暗恋那点小事”往往无法用言语描述，却能触动人心，让对方感觉到自己的存在。这正如诗人的笔下所描绘般——无需华丽辞藻，只需真诚和细节，就能织就一幅深情的画卷。在这个世界上，我们每个人都可能成为别人的“角落里的微光”，给予彼此温暖与支持，无论多么微不足道，也值得珍惜。</w:t>
      </w:r>
      <w:r>
        <w:rPr>
          <w:sz w:val="32"/>
          <w:szCs w:val="32"/>
        </w:rPr>
        <w:t>&lt;/p&gt;&lt;p&gt;&lt;a href = "/doc/1093238-</w:t>
      </w:r>
      <w:r>
        <w:rPr>
          <w:sz w:val="32"/>
          <w:szCs w:val="32"/>
        </w:rPr>
        <w:t>暗恋那点小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在角落里的微光暗恋的无声诗篇</w:t>
      </w:r>
      <w:r>
        <w:rPr>
          <w:sz w:val="32"/>
          <w:szCs w:val="32"/>
        </w:rPr>
        <w:t>.doc" rel="alternate" download="1093238-</w:t>
      </w:r>
      <w:r>
        <w:rPr>
          <w:sz w:val="32"/>
          <w:szCs w:val="32"/>
        </w:rPr>
        <w:t>暗恋那点小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在角落里的微光暗恋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