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奇他是如何从零到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似乎天生就拥有超越常人的能力，能够一夜之间成为焦点。他们的崛起常常让人叹为观止，仿佛是从天而降的神奇力量。今天，我要讲述这样一个故事，一个关于“哇他怎么这么猛啊”的传奇。</w:t>
      </w:r>
      <w:r>
        <w:rPr>
          <w:sz w:val="32"/>
          <w:szCs w:val="32"/>
        </w:rPr>
        <w:t>&lt;/p&gt;&lt;p&gt;&lt;img src="/static-img/KyCGngDVFZlhJFmZIEsJJQ8wZaGF8cAtaUmksxHt8HmNUKsRDV8-eSH7Bx53vF7C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经只是一个普通的小镇青年，他的一生似乎注定要平凡无奇。但有一次偶然的机会，小李遇到了改变命运的人，那是一位成功企业家的启发和建议，让他意识到自己的潜力远未被触及。小李开始了他的学习旅程，从零基础学起，一步步走向专业领域。他每天都在努力学习，不仅仅是知识，更是在心态、习惯上做着调整，以适应即将到来的挑战。</w:t>
      </w:r>
      <w:r>
        <w:rPr>
          <w:sz w:val="32"/>
          <w:szCs w:val="32"/>
        </w:rPr>
        <w:t>&lt;/p&gt;&lt;p&gt;&lt;img src="/static-img/cX6aH4aKyrG63yZPYqEmdA8wZaGF8cAtaUmksxHt8HnWSOJmQZ66PaWe8rP4UMLj1ueN0a7h6jreskZkeWOyEA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展现出他的才华和毅力。在一次行业盛会上，他以惊人的速度解决了一个长期困扰行业的问题，这不仅展示了他对问题分析能力，还显示出了他独特见解和创新的精神。此时此刻，每个人都用同样的眼光看待小李：“哇他怎么这么猛啊！”</w:t>
      </w:r>
      <w:r>
        <w:rPr>
          <w:sz w:val="32"/>
          <w:szCs w:val="32"/>
        </w:rPr>
        <w:t>&lt;/p&gt;&lt;p&gt;&lt;img src="/static-img/U_W5WrWLzuD3Job6ZJKESw8wZaGF8cAtaUmksxHt8HnWSOJmQZ66PaWe8rP4UMLj1ueN0a7h6jreskZkeWOyEA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成果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事业迅速腾飞，在科技创新领域占据了一席之地。他并没有因为一时的成功停下脚步，而是继续不断探索，为社会贡献更多精彩。在他的身上，我们看到了坚持不懈与不断进取，是如何把个人的梦想变成现实。</w:t>
      </w:r>
      <w:r>
        <w:rPr>
          <w:sz w:val="32"/>
          <w:szCs w:val="32"/>
        </w:rPr>
        <w:t>&lt;/p&gt;&lt;p&gt;&lt;img src="/static-img/WPynFBfS_C6scGi4Gq2RbQ8wZaGF8cAtaUmksxHt8HnWSOJmQZ66PaWe8rP4UMLj1ueN0a7h6jreskZkeWOyEA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李已不是那个默默无闻的小镇青年，他成了名声显赫的人物，但这并不意味着他放慢了脚步。相反，他更加注重回馈社会，用自己取得的成果帮助更多人。他通过举办研讨会、资助教育项目等方式，让更多年轻人有机会像他一样去追求自己的梦想。这正如人们所说的，“哇他怎么这么猛啊”，既是对他的赞誉，也是一个提醒，每个人都有可能成为别人眼中的“猛”者，只要你敢于追求，不畏艰难。</w:t>
      </w:r>
      <w:r>
        <w:rPr>
          <w:sz w:val="32"/>
          <w:szCs w:val="32"/>
        </w:rPr>
        <w:t>&lt;/p&gt;&lt;p&gt;&lt;img src="/static-img/hsCpZPGh51FcJm700wCpaA8wZaGF8cAtaUmksxHt8HnWSOJmQZ66PaWe8rP4UMLj1ueN0a7h6jreskZkeWOyE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中，有些人的崛起确实令人惊讶，他们像是突然间开花结果一般出现。但事实上，这背后隐藏的是坚韧不拔的心态，以及持续不断的努力。我们可以从这些成功者的身上汲取智慧，无论是在职业道路还是生活上的挑战中，都应该保持这种敬业精神和永不放弃的心态。如果你也想要成为别人眼中的“猛”者，就不要忘记每一步都是通往成功道路上的重要一步，即使周围的人说“你怎么这么猛啊”，也不妨微微一笑，因为这份荣耀，你值得所有！</w:t>
      </w:r>
      <w:r>
        <w:rPr>
          <w:sz w:val="32"/>
          <w:szCs w:val="32"/>
        </w:rPr>
        <w:t>&lt;/p&gt;&lt;p&gt;&lt;a href = "/doc/1093233-</w:t>
      </w:r>
      <w:r>
        <w:rPr>
          <w:sz w:val="32"/>
          <w:szCs w:val="32"/>
        </w:rPr>
        <w:t>逆袭传奇他是如何从零到英雄的</w:t>
      </w:r>
      <w:r>
        <w:rPr>
          <w:sz w:val="32"/>
          <w:szCs w:val="32"/>
        </w:rPr>
        <w:t>.doc" rel="alternate" download="1093233-</w:t>
      </w:r>
      <w:r>
        <w:rPr>
          <w:sz w:val="32"/>
          <w:szCs w:val="32"/>
        </w:rPr>
        <w:t>逆袭传奇他是如何从零到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