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角色互换父母儿女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父母和子女之间似乎总是固守着传统的角色定位。然而，在这个故事中，我们将看到一段不同寻常的日常生活，其中“父母儿女换着来做”的奇妙转变。</w:t>
      </w:r>
      <w:r>
        <w:rPr>
          <w:sz w:val="32"/>
          <w:szCs w:val="32"/>
        </w:rPr>
        <w:t>&lt;/p&gt;&lt;p&gt;&lt;img src="/static-img/Drgkrj8v5mbmbS4nUuuIlw8wZaGF8cAtaUmksxHt8HmNUKsRDV8-eSH7Bx53vF7C.jpg"&gt;&lt;/p&gt;&lt;p&gt;</w:t>
      </w:r>
      <w:r>
        <w:rPr>
          <w:sz w:val="32"/>
          <w:szCs w:val="32"/>
        </w:rPr>
        <w:t>首先，是妈妈辞去工作开始上班。原本她是一名全职主妇，悉心照顾孩子和家务事。但是，她突然决定放下厨房里的勺子，拿起笔记本走向了办公室。她的丈夫被迫承担起更多的育儿责任，学会了如何喂奶、更衣以及在晚上安抚哭泣的小孩。而妈妈，则以一种全新的视角面对工作世界，她不再只是一个简单的员工，而是一个有能力也有决断力的女性。在公司里，她展现出了前所未有的活力与智慧，不仅提升了自己的职业技能，还为家庭带来了新的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爸爸成为一名兼职学生。他曾经是个忙碌于工作和提供给家的男人，但现在，他决定重新追求自己一直忽略的一份梦想——学业。他的妻子不得不调整自己的时间表，以确保孩子们能够得到适当的照顾，同时也支持丈夫完成学习任务。她从早到晚地努力工作，用自己的汗水养育孩子，用她的智慧激励丈夫，让他相信坚持下去就一定能成功。此外，她还学会了一些基本的教学技巧，为孩子们提供必要的心理健康指导。</w:t>
      </w:r>
      <w:r>
        <w:rPr>
          <w:sz w:val="32"/>
          <w:szCs w:val="32"/>
        </w:rPr>
        <w:t>&lt;/p&gt;&lt;p&gt;&lt;img src="/static-img/jqRV6HAXA8x5jVtM9jIsqQ8wZaGF8cAtaUmksxHt8HnWSOJmQZ66PaWe8rP4UMLj1ueN0a7h6jreskZkeWOyEA.jpg"&gt;&lt;/p&gt;&lt;p&gt;</w:t>
      </w:r>
      <w:r>
        <w:rPr>
          <w:sz w:val="32"/>
          <w:szCs w:val="32"/>
        </w:rPr>
        <w:t>随后，是大儿子成为家中的主要收入来源。他之前只关心游戏和朋友，现在必须成熟起来肩负起经济责任。这需要他管理好时间，把握每一次机会，无论是在学校还是在零工市场上都要尽力而为。他意识到，一切都是为了给自己尊严增添一层彩虹，即使未来会有更多挑战，也不会让失败打败他，因为他知道，这一切都是为了实现更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小女孩变得更加独立自主。她虽然年幼，但已经开始帮助母亲处理一些家务事，比如洗衣服、准备简单餐点等。这不仅锻炼了她的手脚，更重要的是培养了她解决问题能力。在这个过程中，她逐渐意识到，每个人都应该拥有自我价值感，并且可以通过自己的努力来改变周围的人和事物。</w:t>
      </w:r>
      <w:r>
        <w:rPr>
          <w:sz w:val="32"/>
          <w:szCs w:val="32"/>
        </w:rPr>
        <w:t>&lt;/p&gt;&lt;p&gt;&lt;img src="/static-img/CK_SGYPIymKGgwFng1WRpw8wZaGF8cAtaUmksxHt8HnWSOJmQZ66PaWe8rP4UMLj1ueN0a7h6jreskZkeWOyEA.jpg"&gt;&lt;/p&gt;&lt;p&gt;</w:t>
      </w:r>
      <w:r>
        <w:rPr>
          <w:sz w:val="32"/>
          <w:szCs w:val="32"/>
        </w:rPr>
        <w:t xml:space="preserve">然后，又轮到了二哥，他成了家庭的心理咨询师。他发现自己对人际关系有一定的理解，所以尝试用心理学知识帮助解决兄弟姐妹间的小矛盾，以及与外界沟通时可能遇到的困难。他的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brothers </w:t>
      </w:r>
      <w:r>
        <w:rPr>
          <w:sz w:val="32"/>
          <w:szCs w:val="32"/>
        </w:rPr>
        <w:t>都很珍惜这份来自弟弟的情感支持，他们越发明白，每个人的内心世界都需要被理解和尊重，就像他们一样，都有属于自己的需求与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小的一个弟弟，他因为长辈们忙碌而独自一人看护宠物，这让他得以体验到一种特殊但重要的人生经验——单独管理责任。当宠物感到孤独或需要陪伴时，他必须出门散步或者玩耍，与动物建立深厚的情感联系。在这个过程中，他学会了耐心、同情以及对生命细微之处的敬畏，对未来充满期待，因为这些经历将影响着他的成长方向，使他成为一个更加包容并爱护所有生物的大人。</w:t>
      </w:r>
      <w:r>
        <w:rPr>
          <w:sz w:val="32"/>
          <w:szCs w:val="32"/>
        </w:rPr>
        <w:t>&lt;/p&gt;&lt;p&gt;&lt;img src="/static-img/Fb0BROOjPsX0nbBHxJlRBA8wZaGF8cAtaUmksxHt8HnWSOJmQZ66PaWe8rP4UMLj1ueN0a7h6jreskZkeWOyEA.jpg"&gt;&lt;/p&gt;&lt;p&gt;</w:t>
      </w:r>
      <w:r>
        <w:rPr>
          <w:sz w:val="32"/>
          <w:szCs w:val="32"/>
        </w:rPr>
        <w:t>通过这样的角色互换，“父母儿女换着来做”，我们看到了原来大家庭中的每个人其实都拥有无限可能性的潜力，只要勇敢地跨出舒适区，就能获得意想不到的人生机遇及收获。而最终，这样的家庭也因此变得更加团结，更富有人文关怀精神，他们彼此间相互扶持，从而共同创造出一个充满爱与希望的地方。</w:t>
      </w:r>
      <w:r>
        <w:rPr>
          <w:sz w:val="32"/>
          <w:szCs w:val="32"/>
        </w:rPr>
        <w:t>&lt;/p&gt;&lt;p&gt;&lt;a href = "/doc/1093220-</w:t>
      </w:r>
      <w:r>
        <w:rPr>
          <w:sz w:val="32"/>
          <w:szCs w:val="32"/>
        </w:rPr>
        <w:t>家庭角色互换父母儿女的逆袭故事</w:t>
      </w:r>
      <w:r>
        <w:rPr>
          <w:sz w:val="32"/>
          <w:szCs w:val="32"/>
        </w:rPr>
        <w:t>.doc" rel="alternate" download="1093220-</w:t>
      </w:r>
      <w:r>
        <w:rPr>
          <w:sz w:val="32"/>
          <w:szCs w:val="32"/>
        </w:rPr>
        <w:t>家庭角色互换父母儿女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