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我是如何在斗罗世界里找到免费玉转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世界里，玉转可是个高级技能，每次使用都能让人大开眼界。可惜的是，这项技能的学习成本也非常高，不仅要花费大量的金钱，还需要付出宝贵的时间去磨练。不过，对于那些追求免费资源的小伙伴们来说，我有一个好消息要分享。</w:t>
      </w:r>
      <w:r>
        <w:rPr>
          <w:sz w:val="32"/>
          <w:szCs w:val="32"/>
        </w:rPr>
        <w:t>&lt;/p&gt;&lt;p&gt;&lt;img src="/static-img/E2MWhM4rv5dOOH0mqoFBrfHXf3ZFc4gB_94NFhGL3i0.png"&gt;&lt;/p&gt;&lt;p&gt;</w:t>
      </w:r>
      <w:r>
        <w:rPr>
          <w:sz w:val="32"/>
          <w:szCs w:val="32"/>
        </w:rPr>
        <w:t>最近，我在网上偶然发现了一款名为“斗罗玉转”的免费漫画，它不仅可以帮助你了解玉转的基本原理和使用方法，还能提供一些实用的技巧，让你的战斗力得到提升。而且，这款漫画完全免费，没有任何广告打扰，完全是由一位热心斗罗爱好者自费制作并分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这款漫画，看看它是否真的如同宣传中的那样优秀。在下载后，我打开了软件，开始阅读故事。首先，最让我惊喜的是画面质量之佳，人物设计精美细腻，每一幅图都像是活生生的三维模型一样。我沉浸在其中，一点也不觉得自己是在玩游戏，而是在阅读一本真正意义上的小说。</w:t>
      </w:r>
      <w:r>
        <w:rPr>
          <w:sz w:val="32"/>
          <w:szCs w:val="32"/>
        </w:rPr>
        <w:t>&lt;/p&gt;&lt;p&gt;&lt;img src="/static-img/Dqv-yas6ylaPoukF6z_W0fHXf3ZFc4gB_94NFhGL3i0.png"&gt;&lt;/p&gt;&lt;p&gt;</w:t>
      </w:r>
      <w:r>
        <w:rPr>
          <w:sz w:val="32"/>
          <w:szCs w:val="32"/>
        </w:rPr>
        <w:t>接着，我深入地了解了玉转这个技能，从它的诞生到现在发展至今的一系列变化。作者通过详尽的情节描写和丰富的人物角色，为读者讲述了一个关于勇气、友情和成长的小说。这不仅是一个关于如何获得自由战力的故事，更是一个探讨人性与价值观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整个过程中，作者还没有忘记加入一些幽默元素，使得整体氛围既严肃又轻松，让人读起来既感动又快乐。不断地翻页，你会发现自己已经不知不觉地投入到了这个世界中，与主角们一起经历各种挑战和冒险。</w:t>
      </w:r>
      <w:r>
        <w:rPr>
          <w:sz w:val="32"/>
          <w:szCs w:val="32"/>
        </w:rPr>
        <w:t>&lt;/p&gt;&lt;p&gt;&lt;img src="/static-img/tDcHgrAIePyOzeNM43kpDvHXf3ZFc4gB_94NFhGL3i0.png"&gt;&lt;/p&gt;&lt;p&gt;</w:t>
      </w:r>
      <w:r>
        <w:rPr>
          <w:sz w:val="32"/>
          <w:szCs w:val="32"/>
        </w:rPr>
        <w:t>最后，当我完成了全部章节时，我意识到这只是开始。一种渴望继续探索这个世界的心情油然而生，因为“斗罗玉转”不仅是一部漫画，更是一段传奇，它将带领我们走进一个充满未知与可能的地方。如果你也是对斗罗世界充满好奇，或许你也应该给它一次机会吧。你知道吗？或许就在这里，你会找到属于自己的那份力量。</w:t>
      </w:r>
      <w:r>
        <w:rPr>
          <w:sz w:val="32"/>
          <w:szCs w:val="32"/>
        </w:rPr>
        <w:t>&lt;/p&gt;&lt;p&gt;&lt;a href = "/doc/1093214-</w:t>
      </w:r>
      <w:r>
        <w:rPr>
          <w:sz w:val="32"/>
          <w:szCs w:val="32"/>
        </w:rPr>
        <w:t>斗罗玉转免费漫画我是如何在斗罗世界里找到免费玉转的秘密</w:t>
      </w:r>
      <w:r>
        <w:rPr>
          <w:sz w:val="32"/>
          <w:szCs w:val="32"/>
        </w:rPr>
        <w:t>.doc" rel="alternate" download="1093214-</w:t>
      </w:r>
      <w:r>
        <w:rPr>
          <w:sz w:val="32"/>
          <w:szCs w:val="32"/>
        </w:rPr>
        <w:t>斗罗玉转免费漫画我是如何在斗罗世界里找到免费玉转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