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岸的旋律浦西之歌与城市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海这座古老而又现代化的都市里，浦西之歌是一种独特的情感，是对过去、现在和未来的回响。它是由那些曾经在这里生活过的人们的心声编织成的，无论是他们对这个城市深沉的爱意，还是他们对于历史变迁的一些思考。</w:t>
      </w:r>
      <w:r>
        <w:rPr>
          <w:sz w:val="32"/>
          <w:szCs w:val="32"/>
        </w:rPr>
        <w:t>&lt;/p&gt;&lt;p&gt;&lt;img src="/static-img/rCu_VFm5LWw4TqOidK2VRYMtQgG09s_XqTV0w1IXkrA6MPGlKysAH3llJHG1Wf01.png"&gt;&lt;/p&gt;&lt;p&gt;</w:t>
      </w:r>
      <w:r>
        <w:rPr>
          <w:sz w:val="32"/>
          <w:szCs w:val="32"/>
        </w:rPr>
        <w:t>首先，浦西之歌中包含了人们对旧上海生活方式的怀念。在过去，这里曾是一个繁华的国际都市，那里的街道上充满了各种各样的声音，从喧嚣的小汽车到悠扬的小提琴，每一个音符都有着自己的故事。如今，这些声音虽然不再那么清晰，但它们依然在市民的心中回荡，他们通过复原老照片、讲述往事或者创作音乐等方式，将这些记忆传递给年轻一代，让后人也能感受到那份昔日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浦西之歌也是关于新时代上海人的期待和追求。这座城市正处于快速发展阶段，它吸引着来自世界各地的人才，为他们提供了无限可能。而这股力量，也让许多人产生了一种责任感——要将自己所学所想转化为实践，要让这个城市更加美好。这种努力和期望，在每个人的心中都是强烈的声音，它们汇聚成了一个强大的动力，不断推动着上海向前发展。</w:t>
      </w:r>
      <w:r>
        <w:rPr>
          <w:sz w:val="32"/>
          <w:szCs w:val="32"/>
        </w:rPr>
        <w:t>&lt;/p&gt;&lt;p&gt;&lt;img src="/static-img/Gn7wOyXQ6F6K1ESdk1vREYMtQgG09s_XqTV0w1IXkrAtXOQOBDahBE9ekcpV91k-riZUK9fF3clSOEq6NyWoHjH-4-b6adoqhInr6Ai7w-k.png"&gt;&lt;/p&gt;&lt;p&gt;</w:t>
      </w:r>
      <w:r>
        <w:rPr>
          <w:sz w:val="32"/>
          <w:szCs w:val="32"/>
        </w:rPr>
        <w:t>再者，浦西之歌还反映出了文化交流与融合的情况。在今天多元化的大环境下，每个人都带来了自己独特的声音，而这些声音相互交织，就形成了一种新的文化景观。这不仅体现在建筑设计、艺术展览上，更体现在街头巷尾的小吃、小店铺以及节庆活动中，每一种不同的文化元素，都增添了一份色彩，使得上海成为一个真正意义上的国际大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浦西之歌也承载着历史事件和社会变革的一段历史。从抗战时期到改革开放，再到今日全球化浪潮中的中国崛起，这一切都留下了深刻印迹。而这些印迹，不仅是物理上的遗迹，如著名的地标建筑，还包括精神上的积淀，如人民群众面对挑战时坚韧不拔的心态，以及不断探索自我提升的心理状态。</w:t>
      </w:r>
      <w:r>
        <w:rPr>
          <w:sz w:val="32"/>
          <w:szCs w:val="32"/>
        </w:rPr>
        <w:t>&lt;/p&gt;&lt;p&gt;&lt;img src="/static-img/muPIdDvnGNyQKCW9fhWxeYMtQgG09s_XqTV0w1IXkrAtXOQOBDahBE9ekcpV91k-riZUK9fF3clSOEq6NyWoHjH-4-b6adoqhInr6Ai7w-k.png"&gt;&lt;/p&gt;&lt;p&gt;</w:t>
      </w:r>
      <w:r>
        <w:rPr>
          <w:sz w:val="32"/>
          <w:szCs w:val="32"/>
        </w:rPr>
        <w:t>同时，浦西之歌也是关于自然与人文之间平衡的问题。在一次次激烈的地球变暖讨论之后，我们开始认识到保护自然环境对于我们生存下去至关重要。而就在我们的脚下，有黄浦江静静流淌，其水质虽受污染但依然闪烁着绿意盎然；周围有滨江公园、陆家嘴金融区等地方，其中既有高楼大厦也有绿树成荫，这些都是我们必须珍惜并努力改善的地方，因为它们构成了我们生活质量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“浦西之歌”相关的是那些普通市民日常生活中的小细节，比如早晨乘坐地铁去上班，一路听见不同语言交错的声音；傍晚漫步沿江畔，看见灯火阑珊处；假期时选择某个特色小区作为摄影地点，用镜头捕捉那片片被忽略却又美丽绝伦的地方……所有这一切，都构成了“浦西之诗”的丰富内容，是当代城乡居民共同创造出的精彩篇章。</w:t>
      </w:r>
      <w:r>
        <w:rPr>
          <w:sz w:val="32"/>
          <w:szCs w:val="32"/>
        </w:rPr>
        <w:t>&lt;/p&gt;&lt;p&gt;&lt;img src="/static-img/WxX5XNc5LnwcKlCV8tzHLoMtQgG09s_XqTV0w1IXkrAtXOQOBDahBE9ekcpV91k-riZUK9fF3clSOEq6NyWoHjH-4-b6adoqhInr6Ai7w-k.png"&gt;&lt;/p&gt;&lt;p&gt;&lt;a href = "/doc/1093206-</w:t>
      </w:r>
      <w:r>
        <w:rPr>
          <w:sz w:val="32"/>
          <w:szCs w:val="32"/>
        </w:rPr>
        <w:t>西岸的旋律浦西之歌与城市的记忆</w:t>
      </w:r>
      <w:r>
        <w:rPr>
          <w:sz w:val="32"/>
          <w:szCs w:val="32"/>
        </w:rPr>
        <w:t>.doc" rel="alternate" download="1093206-</w:t>
      </w:r>
      <w:r>
        <w:rPr>
          <w:sz w:val="32"/>
          <w:szCs w:val="32"/>
        </w:rPr>
        <w:t>西岸的旋律浦西之歌与城市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