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高清完整普通话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太后背后的故事权力爱情与隐私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慈禧太后是最为人称道的一位女性，她的影响力和权力无人能及。然而，在她光辉夺目的外表之下，有着一段不为人知的秘密生活，这正是《慈禧的秘密生活高清完整普通话电影》所要探讨的话题。</w:t>
      </w:r>
      <w:r>
        <w:rPr>
          <w:sz w:val="32"/>
          <w:szCs w:val="32"/>
        </w:rPr>
        <w:t>&lt;/p&gt;&lt;p&gt;&lt;img src="/static-img/t2SXAf8ei9jGQK4Ej3d2bL17ySJijgGfC8cbvUkUWdyBl9ckVbO9oaGXVYNfc4KI.jpg"&gt;&lt;/p&gt;&lt;p&gt;</w:t>
      </w:r>
      <w:r>
        <w:rPr>
          <w:sz w:val="32"/>
          <w:szCs w:val="32"/>
        </w:rPr>
        <w:t>这部电影以史实为依据，通过对慈禧太后的个人经历进行深入挖掘，揭示了她的权谋与情感世界。电影中的一个关键场景，就是当时宫廷中的一场风波。当年，一名宫女因私通朝臣而被捕，被判处死刑。在这个过程中，慈禧太后为了救命这位宫女，不惜动用自己的政治资本，最终使得该宫女免于一死。这件事情背后透露出的，是慈禧对待身边人的细腻与关心，以及她在权力的游戏中的机智与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慈禧的秘密生活高清完整普通话电影》还讲述了慈禧与其丈夫同治帝之间的情感纠葛。两人虽然结婚多年，但却始终没有生育子嗣，这让他们之间关系紧张。而就在同治帝去世前夕，他曾向 慈 禧 提 出 一 个 最 后 的 志 愿：希望他的遗孀能够出家成为佛教尼姑。但是在他去世之后，这个愿望并未得到实现，而是由他的弟弟继承皇位，即光绪帝。而这一系列事件，也反映出了当时朝廷内斗和权力转移的情况，同时也展示了慈禧作为主导者的手腕和决断力。</w:t>
      </w:r>
      <w:r>
        <w:rPr>
          <w:sz w:val="32"/>
          <w:szCs w:val="32"/>
        </w:rPr>
        <w:t>&lt;/p&gt;&lt;p&gt;&lt;img src="/static-img/PKEntV31KVTgI-Ow87MvxL17ySJijgGfC8cbvUkUWdyk66qD9Or2Rwjz18zezelRIGl0r76Hgg0VwSJ6wxUH7XRIyUKBwIq5a4lowdSoCqgCmgn8wEScRWBI_sdi46Qo.jpg"&gt;&lt;/p&gt;&lt;p&gt;</w:t>
      </w:r>
      <w:r>
        <w:rPr>
          <w:sz w:val="32"/>
          <w:szCs w:val="32"/>
        </w:rPr>
        <w:t>当然，更值得关注的是影片中展现出来的人物性格特点，比如她的聪明才智、善于利用手腕来达成目标，以及对于文化艺术事业的推崇。她支持过许多文人墨客，如康有为等，他们都是那个时代重要的人物之一。此外，她还积极参与到国家大事上，对国内外政策均有深刻见解，从而影响到了整个帝国的大政方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慰安女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记忆里的爱恋》的出现，为我们提供了一种全新的视角，让我们可以更接近地了解那位传奇般的女性—— 慈 禧 太 后。通过这部映画，我们不仅看到了一段历史，更看到了一个人物，那是一个既复杂又迷人的存在，它启发我们思考关于忠诚、爱情、权力以及隐私等问题，并引发人们对于传统文化和历史人物更多样的思考。</w:t>
      </w:r>
      <w:r>
        <w:rPr>
          <w:sz w:val="32"/>
          <w:szCs w:val="32"/>
        </w:rPr>
        <w:t>&lt;/p&gt;&lt;p&gt;&lt;img src="/static-img/rZEHB6khebZO04eM7wOBeL17ySJijgGfC8cbvUkUWdyk66qD9Or2Rwjz18zezelRIGl0r76Hgg0VwSJ6wxUH7XRIyUKBwIq5a4lowdSoCqgCmgn8wEScRWBI_sdi46Qo.jpg"&gt;&lt;/p&gt;&lt;p&gt;&lt;a href = "/doc/1093196-</w:t>
      </w:r>
      <w:r>
        <w:rPr>
          <w:sz w:val="32"/>
          <w:szCs w:val="32"/>
        </w:rPr>
        <w:t>慈禧的秘密生活高清完整普通话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太后背后的故事权力爱情与隐私的交织</w:t>
      </w:r>
      <w:r>
        <w:rPr>
          <w:sz w:val="32"/>
          <w:szCs w:val="32"/>
        </w:rPr>
        <w:t>.doc" rel="alternate" download="1093196-</w:t>
      </w:r>
      <w:r>
        <w:rPr>
          <w:sz w:val="32"/>
          <w:szCs w:val="32"/>
        </w:rPr>
        <w:t>慈禧的秘密生活高清完整普通话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太后背后的故事权力爱情与隐私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