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概览探索积极反馈的效应力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展示了一个有趣的现象，那就是当人们被称赞或受到积极反馈时，他们会变得更加高效和快速地完成任务。这种现象背后隐藏着深刻的心理学原理，我们可以从以下几个角度来分析：</w:t>
      </w:r>
      <w:r>
        <w:rPr>
          <w:sz w:val="32"/>
          <w:szCs w:val="32"/>
        </w:rPr>
        <w:t>&lt;/p&gt;&lt;p&gt;&lt;img src="/static-img/QlOq9SWJnXtFAzbwLwNHOw8wZaGF8cAtaUmksxHt8HmNUKsRDV8-eSH7Bx53vF7C.jpg"&gt;&lt;/p&gt;&lt;p&gt;</w:t>
      </w:r>
      <w:r>
        <w:rPr>
          <w:sz w:val="32"/>
          <w:szCs w:val="32"/>
        </w:rPr>
        <w:t>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为什么越叫他越快”这部视频中，通过观察员对参与者不断的鼓励与肯定，激发了他们内心的竞争欲望和成就感。这正是人类心理中的基本需求之一，即自我实现。当我们感觉到自己的努力得到认可时，我们会感到更加充满动力，从而提高工作效率。</w:t>
      </w:r>
      <w:r>
        <w:rPr>
          <w:sz w:val="32"/>
          <w:szCs w:val="32"/>
        </w:rPr>
        <w:t>&lt;/p&gt;&lt;p&gt;&lt;img src="/static-img/lvUzdfV100rWDH9mkVFSIQ8wZaGF8cAtaUmksxHt8HnWSOJmQZ66PaWe8rP4UMLj1ueN0a7h6jreskZkeWOyEA.jpg"&gt;&lt;/p&gt;&lt;p&gt;</w:t>
      </w:r>
      <w:r>
        <w:rPr>
          <w:sz w:val="32"/>
          <w:szCs w:val="32"/>
        </w:rPr>
        <w:t>情绪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情绪能够提升我们的表现。研究表明，当人们处于愉悦或兴奋的情绪状态时，他们的大脑更容易产生创造性思维，并且注意力也会更集中。因此，在“为什么越叫他越快”中，每次成功尝试都会带给参与者一份喜悦，这种正面情绪自然而然地促使他们加速进程。</w:t>
      </w:r>
      <w:r>
        <w:rPr>
          <w:sz w:val="32"/>
          <w:szCs w:val="32"/>
        </w:rPr>
        <w:t>&lt;/p&gt;&lt;p&gt;&lt;img src="/static-img/AOjYS5ulalJ62LL5vn3CwQ8wZaGF8cAtaUmksxHt8HnWSOJmQZ66PaWe8rP4UMLj1ueN0a7h6jreskZkeWOyE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实验中，参与者的行为不仅受到外界环境（即观察员）的影响，也受到了同伴间相互作用的推动。在群体环境下，每个人都希望自己能被视为团队中的贡献者，这种社会认同感驱使人尽可能地提升自己的表现，以获得更多人的肯定。</w:t>
      </w:r>
      <w:r>
        <w:rPr>
          <w:sz w:val="32"/>
          <w:szCs w:val="32"/>
        </w:rPr>
        <w:t>&lt;/p&gt;&lt;p&gt;&lt;img src="/static-img/r9HMigk9QJJDcgT_HHGmfg8wZaGF8cAtaUmksxHt8HnWSOJmQZ66PaWe8rP4UMLj1ueN0a7h6jreskZkeWOyEA.jpg"&gt;&lt;/p&gt;&lt;p&gt;</w:t>
      </w:r>
      <w:r>
        <w:rPr>
          <w:sz w:val="32"/>
          <w:szCs w:val="32"/>
        </w:rPr>
        <w:t>自我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意识到自己正在被观察并期待结果的时候，他们就会更加仔细地关注自己的行为，以确保达到期望值。这项技术称为自我监控，它能够显著提高个体在任务执行上的专注度和速度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 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这种情况，就是自我监控的一个典型例证。</w:t>
      </w:r>
      <w:r>
        <w:rPr>
          <w:sz w:val="32"/>
          <w:szCs w:val="32"/>
        </w:rPr>
        <w:t>&lt;/p&gt;&lt;p&gt;&lt;img src="/static-img/i5RjcERj4hfLOJmFlNE5cQ8wZaGF8cAtaUmksxHt8HnWSOJmQZ66PaWe8rP4UMLj1ueN0a7h6jreskZkeWOyEA.jpg"&gt;&lt;/p&gt;&lt;p&gt;</w:t>
      </w:r>
      <w:r>
        <w:rPr>
          <w:sz w:val="32"/>
          <w:szCs w:val="32"/>
        </w:rPr>
        <w:t>行为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我们依赖于某些行为模式来完成任务。当这些模式得到了强化，比如通过积极反馈，我们就会更倾向于重复这些行为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 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实验中，参与者的初步反应虽然缓慢，但随着持续的刺激和回应，最终变成了自动化过程，使得他们能够迅速响应并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什么越叫他 越快”揭示了一个关于人类如何适应新环境、新的挑战以及新的要求的重要事实。当我们接收到正确类型的人类输入——比如正面的鼓励和确认——我们的身体系统将其转换为行动指令，从而增强我们的适应能力，让我们变得更加灵活、高效，以及快速响应变化的情况。</w:t>
      </w:r>
      <w:r>
        <w:rPr>
          <w:sz w:val="32"/>
          <w:szCs w:val="32"/>
        </w:rPr>
        <w:t>&lt;/p&gt;&lt;p&gt;&lt;a href = "/doc/1093193-</w:t>
      </w:r>
      <w:r>
        <w:rPr>
          <w:sz w:val="32"/>
          <w:szCs w:val="32"/>
        </w:rPr>
        <w:t>为什么越叫他越快视频概览探索积极反馈的效应力度</w:t>
      </w:r>
      <w:r>
        <w:rPr>
          <w:sz w:val="32"/>
          <w:szCs w:val="32"/>
        </w:rPr>
        <w:t>.doc" rel="alternate" download="1093193-</w:t>
      </w:r>
      <w:r>
        <w:rPr>
          <w:sz w:val="32"/>
          <w:szCs w:val="32"/>
        </w:rPr>
        <w:t>为什么越叫他越快视频概览探索积极反馈的效应力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