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之下美人的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城市里，有一条隐秘的小巷，那里的气息弥漫着檀香与沉默。这里住着一个名叫兰芝的美人，她以绝世艳丽和过人智慧闻名于世。她的故事，就如同这条巷子一样，被人们神秘地称为“檀香美人谋”。</w:t>
      </w:r>
      <w:r>
        <w:rPr>
          <w:sz w:val="32"/>
          <w:szCs w:val="32"/>
        </w:rPr>
        <w:t>&lt;/p&gt;&lt;p&gt;&lt;img src="/static-img/OcoYranoDuyVxCYjrYgkgNdhI0ah3mXHlymBdRchV_ehIZ1KNNW7WJAegbL38zT6.png"&gt;&lt;/p&gt;&lt;p&gt;</w:t>
      </w:r>
      <w:r>
        <w:rPr>
          <w:sz w:val="32"/>
          <w:szCs w:val="32"/>
        </w:rPr>
        <w:t>蜂起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芝出生于一个普通家庭，但自小展现出超凡脱俗的聪明才智。她对艺术、哲学和医学都有深入研究，尤其是医术，她通过观察自然界，总结出了许多独特疗法。随着时间的推移，一种关于她卓越医术和美貌并存的传奇开始流传开来。</w:t>
      </w:r>
      <w:r>
        <w:rPr>
          <w:sz w:val="32"/>
          <w:szCs w:val="32"/>
        </w:rPr>
        <w:t>&lt;/p&gt;&lt;p&gt;&lt;img src="/static-img/k-vjTqa-8nv56P6LXqpCHtdhI0ah3mXHlymBdRchV_eyk-HbdW03OL1n50nQUqAORu4-wFUu8nyquPwcwBOpKA.png"&gt;&lt;/p&gt;&lt;p&gt;</w:t>
      </w:r>
      <w:r>
        <w:rPr>
          <w:sz w:val="32"/>
          <w:szCs w:val="32"/>
        </w:rPr>
        <w:t>精心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——成为京城最受欢迎的人物——兰芝精心布局。她利用自己博大的知识，在宫廷中取得了重要位置，并且迅速建立起了一套广泛的人脉网络。这不仅让她在政治上占据了有利地位，还使得她的药方被贵族们所追捧。</w:t>
      </w:r>
      <w:r>
        <w:rPr>
          <w:sz w:val="32"/>
          <w:szCs w:val="32"/>
        </w:rPr>
        <w:t>&lt;/p&gt;&lt;p&gt;&lt;img src="/static-img/Gmp-UFlQC3BUgDKMcMLIItdhI0ah3mXHlymBdRchV_eyk-HbdW03OL1n50nQUqAORu4-wFUu8nyquPwcwBOpKA.jpg"&gt;&lt;/p&gt;&lt;p&gt;</w:t>
      </w:r>
      <w:r>
        <w:rPr>
          <w:sz w:val="32"/>
          <w:szCs w:val="32"/>
        </w:rPr>
        <w:t>狡猾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芝知道如何巧妙地运用自己的魅力。她会根据不同的场合穿戴不同颜色的衣裳，以此吸引或排斥不同的目光。而且，每当有人想要靠近她时，她总能恰到好处地提供一些高深莫测的话语，让对方感到既惊叹又敬畏，从而更加深他们对她的迷恋。</w:t>
      </w:r>
      <w:r>
        <w:rPr>
          <w:sz w:val="32"/>
          <w:szCs w:val="32"/>
        </w:rPr>
        <w:t>&lt;/p&gt;&lt;p&gt;&lt;img src="/static-img/PUE_NKNPfg7WhAvcm_lwJNdhI0ah3mXHlymBdRchV_eyk-HbdW03OL1n50nQUqAORu4-wFUu8nyquPwcwBOpKA.png"&gt;&lt;/p&gt;&lt;p&gt;</w:t>
      </w:r>
      <w:r>
        <w:rPr>
          <w:sz w:val="32"/>
          <w:szCs w:val="32"/>
        </w:rPr>
        <w:t>内涵丰富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兰芝的心灵却充满了内涵。在一次偶然机会下，她遇见了一位诗人，他们之间产生了一段非凡的情感交流。这个诗人的作品后来成了经典，而他也因那份与蘭芝共度之夜而改变命运。</w:t>
      </w:r>
      <w:r>
        <w:rPr>
          <w:sz w:val="32"/>
          <w:szCs w:val="32"/>
        </w:rPr>
        <w:t>&lt;/p&gt;&lt;p&gt;&lt;img src="/static-img/LFW6HjY3fDWVy80GzqAFDddhI0ah3mXHlymBdRchV_eyk-HbdW03OL1n50nQUqAORu4-wFUu8nyquPwcwBOpKA.png"&gt;&lt;/p&gt;&lt;p&gt;</w:t>
      </w:r>
      <w:r>
        <w:rPr>
          <w:sz w:val="32"/>
          <w:szCs w:val="32"/>
        </w:rPr>
        <w:t>深藏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平静，但是蘭芝其实拥有着极为复杂的情感世界。她隐藏自己真实的情感，对周围的人保持冷漠，这样做不仅保护了自己，也成就了她的神秘色彩。当需要时，她才能展示真正的能力和情感，使那些曾经轻视过她的敌手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是因为她卓越的地位，更是因为她的才华横溢以及不可忽视的情商，最终兰芝成为了那个时代最具影响力的女性之一。无数故事讲述者将这一段历史编织进他们口中的谜语中，将“檀香美人谋”永远铭记在人类文化史上。</w:t>
      </w:r>
      <w:r>
        <w:rPr>
          <w:sz w:val="32"/>
          <w:szCs w:val="32"/>
        </w:rPr>
        <w:t>&lt;/p&gt;&lt;p&gt;&lt;a href = "/doc/1093166-</w:t>
      </w:r>
      <w:r>
        <w:rPr>
          <w:sz w:val="32"/>
          <w:szCs w:val="32"/>
        </w:rPr>
        <w:t>檀香之下美人的谋略</w:t>
      </w:r>
      <w:r>
        <w:rPr>
          <w:sz w:val="32"/>
          <w:szCs w:val="32"/>
        </w:rPr>
        <w:t>.doc" rel="alternate" download="1093166-</w:t>
      </w:r>
      <w:r>
        <w:rPr>
          <w:sz w:val="32"/>
          <w:szCs w:val="32"/>
        </w:rPr>
        <w:t>檀香之下美人的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