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根茎写作业视频我是学长的小树苗在他的庇护下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的根茎写作业视频</w:t>
      </w:r>
      <w:r>
        <w:rPr>
          <w:sz w:val="32"/>
          <w:szCs w:val="32"/>
        </w:rPr>
        <w:t>&lt;/p&gt;&lt;p&gt;&lt;img src="/static-img/og1UEeyC6kVse38RPVcq4fHXf3ZFc4gB_94NFhGL3i0.jpg"&gt;&lt;/p&gt;&lt;p&gt;</w:t>
      </w:r>
      <w:r>
        <w:rPr>
          <w:sz w:val="32"/>
          <w:szCs w:val="32"/>
        </w:rPr>
        <w:t>记得那天，我就像一棵小树苗，站在课桌旁边，努力地拼命向上生长。我不是真的站着，而是坐在了我最好的朋友、我的学长下面。他不仅是我的学习伙伴，更是我心目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身影总是那么稳重，他的笑容温暖而坚定。每当我遇到难题时，都会去找他帮忙。他耐心地解释，让我仿佛能触摸到知识的真谛。我知道，如果没有他，那些复杂的问题可能永远都无法被我解决。</w:t>
      </w:r>
      <w:r>
        <w:rPr>
          <w:sz w:val="32"/>
          <w:szCs w:val="32"/>
        </w:rPr>
        <w:t>&lt;/p&gt;&lt;p&gt;&lt;img src="/static-img/zhNkoKiW0czSyXoyrWH9vPHXf3ZFc4gB_94NFhGL3i0.jpg"&gt;&lt;/p&gt;&lt;p&gt;</w:t>
      </w:r>
      <w:r>
        <w:rPr>
          <w:sz w:val="32"/>
          <w:szCs w:val="32"/>
        </w:rPr>
        <w:t>现在，我要和大家分享的是一个特别的事情。那是一个平凡又不平凡的日子。我决定做一个小视频，用来记录我们一起学习、成长的一刻。这段时间里，我们经常围坐在一起，互相帮助，共同进步。所以，我想把这一切都拍下来，以此作为我们的友谊的一个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晚，我拿出了手机，对准了书桌下的那个地方——学长的大腿间，也就是他的“根茎”位置。这才是我心中所说的“根茎”。在这个位置上，我可以感受到他的安慰，就像是树木依靠大地一样，是支持与力量的源泉。</w:t>
      </w:r>
      <w:r>
        <w:rPr>
          <w:sz w:val="32"/>
          <w:szCs w:val="32"/>
        </w:rPr>
        <w:t>&lt;/p&gt;&lt;p&gt;&lt;img src="/static-img/goV7v1H1Zv5skF8oDJXIDvHXf3ZFc4gB_94NFhGL3i0.jpg"&gt;&lt;/p&gt;&lt;p&gt;</w:t>
      </w:r>
      <w:r>
        <w:rPr>
          <w:sz w:val="32"/>
          <w:szCs w:val="32"/>
        </w:rPr>
        <w:t>屏幕上的画面清晰可闻：书本、笔记本和笔在光线下闪烁；窗外微风吹过，让屋内充满了一丝凉意；偶尔，一声轻咳或是一句低语打断了沉静，这些都是我们共同创造出来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结束后，我对自己说，这个视频一定会让所有看到的人感受到我们的友情和学习生活。因为它捕捉到了我们彼此之间那份无形却深厚的情感，就像树木之间交织成的网一样牢不可破。而这，就是坐在学长根茎写作业视频给我留下的印象，它不仅仅是一个简单的动态图像，更是一种情感交流，它让我明白，在这个过程中，每一次抄写，每一次讨论，每一次理解，都是在用自己的方式表达对世界的热爱，对知识的渴望，以及对友情无尽忠诚。</w:t>
      </w:r>
      <w:r>
        <w:rPr>
          <w:sz w:val="32"/>
          <w:szCs w:val="32"/>
        </w:rPr>
        <w:t>&lt;/p&gt;&lt;p&gt;&lt;img src="/static-img/iKong3xJI7d6Qrm20xv4xvHXf3ZFc4gB_94NFhGL3i0.jpg"&gt;&lt;/p&gt;&lt;p&gt;</w:t>
      </w:r>
      <w:r>
        <w:rPr>
          <w:sz w:val="32"/>
          <w:szCs w:val="32"/>
        </w:rPr>
        <w:t>当你观看这段视频时，或许会发现，即便是在最普通的地方，也有着最美好的故事等待着被发现。而对于我来说，无论将来走向何方，只要有这样的回忆，那么过去所经历的一切，将不会只是一场梦，而是宝贵的人生财富。</w:t>
      </w:r>
      <w:r>
        <w:rPr>
          <w:sz w:val="32"/>
          <w:szCs w:val="32"/>
        </w:rPr>
        <w:t>&lt;/p&gt;&lt;p&gt;&lt;a href = "/doc/1093145-</w:t>
      </w:r>
      <w:r>
        <w:rPr>
          <w:sz w:val="32"/>
          <w:szCs w:val="32"/>
        </w:rPr>
        <w:t>坐在学长的根茎写作业视频我是学长的小树苗在他的庇护下成长</w:t>
      </w:r>
      <w:r>
        <w:rPr>
          <w:sz w:val="32"/>
          <w:szCs w:val="32"/>
        </w:rPr>
        <w:t>.doc" rel="alternate" download="1093145-</w:t>
      </w:r>
      <w:r>
        <w:rPr>
          <w:sz w:val="32"/>
          <w:szCs w:val="32"/>
        </w:rPr>
        <w:t>坐在学长的根茎写作业视频我是学长的小树苗在他的庇护下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