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我的网上世界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成了一个网络小能手。对于我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简直就是我的另一个世界，一个充满无限可能的地方。在这里，我可以找到各种各样的资源，从学习资料到娱乐内容，再到生活上的小工具和妙招。</w:t>
      </w:r>
      <w:r>
        <w:rPr>
          <w:sz w:val="32"/>
          <w:szCs w:val="32"/>
        </w:rPr>
        <w:t>&lt;/p&gt;&lt;p&gt;&lt;img src="/static-img/KugUwkoSxVHSOfAQZiRvCA8wZaGF8cAtaUmksxHt8HmNUKsRDV8-eSH7Bx53vF7C.png"&gt;&lt;/p&gt;&lt;p&gt;</w:t>
      </w:r>
      <w:r>
        <w:rPr>
          <w:sz w:val="32"/>
          <w:szCs w:val="32"/>
        </w:rPr>
        <w:t>每当我想探索新的知识领域或者解决生活中的难题时，我都会打开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。它就像是一个超级市场，不仅有最新鲜的新闻，还有丰富多彩的商品。我可以在上面找到了最受欢迎的电影、电视剧，也可以了解国际热门歌曲，甚至还有教程帮我学会一些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不仅提供了大量信息，更重要的是，它让这些信息变得易于获取。我只需要输入关键词，就能快速找到自己想要的东西。这让我感到非常方便，因为我不再需要花费太多时间去寻找和筛选，我可以更专注于使用这些资源来提升自己或解决问题。</w:t>
      </w:r>
      <w:r>
        <w:rPr>
          <w:sz w:val="32"/>
          <w:szCs w:val="32"/>
        </w:rPr>
        <w:t>&lt;/p&gt;&lt;p&gt;&lt;img src="/static-img/VUW8qi0RKkCEDT-77Te6HA8wZaGF8cAtaUmksxHt8HnWSOJmQZ66PaWe8rP4UMLj1ueN0a7h6jreskZkeWOyEA.jpg"&gt;&lt;/p&gt;&lt;p&gt;</w:t>
      </w:r>
      <w:r>
        <w:rPr>
          <w:sz w:val="32"/>
          <w:szCs w:val="32"/>
        </w:rPr>
        <w:t>但凡事皆有其两面，即使是如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这样的宝库，也不能忽视安全性。在使用过程中，我总是注意保护自己的隐私，不轻易点击未知链接，并且安装了防病毒软件，以确保我的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已经成为我日常生活的一部分，它是我探索知识、享受娱乐以及解决问题的重要工具。而作为一名网民，我们应当珍惜这类平台带来的便利，同时也要学会如何正确地使用它们。</w:t>
      </w:r>
      <w:r>
        <w:rPr>
          <w:sz w:val="32"/>
          <w:szCs w:val="32"/>
        </w:rPr>
        <w:t>&lt;/p&gt;&lt;p&gt;&lt;img src="/static-img/SC-uXO0FURL5HCBIu-pbxA8wZaGF8cAtaUmksxHt8HnWSOJmQZ66PaWe8rP4UMLj1ueN0a7h6jreskZkeWOyEA.jpg"&gt;&lt;/p&gt;&lt;p&gt;&lt;a href = "/doc/109314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的网上世界探险记</w:t>
      </w:r>
      <w:r>
        <w:rPr>
          <w:sz w:val="32"/>
          <w:szCs w:val="32"/>
        </w:rPr>
        <w:t>.doc" rel="alternate" download="109314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的网上世界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