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吃以下哪种水果更容易招蚊子解密甜蜜诱惑与中秋佳节的隐秘警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秋佳节的临近，家家户户都在准备月饼和水果，作为对亲朋好友的馈赠。然而，在享受这些美食时，我们是否考虑过吃什么水果会招来不速之客——蚊子？今天，我们就来解密一下哪些水果更容易吸引蚊子的注意，以及如何避免它们。</w:t>
      </w:r>
      <w:r>
        <w:rPr>
          <w:sz w:val="32"/>
          <w:szCs w:val="32"/>
        </w:rPr>
        <w:t>&lt;/p&gt;&lt;p&gt;&lt;img src="/static-img/v5NQ600TkRURfRCGNzhZR_HXf3ZFc4gB_94NFhGL3i0.jpg"&gt;&lt;/p&gt;&lt;p&gt;</w:t>
      </w:r>
      <w:r>
        <w:rPr>
          <w:sz w:val="32"/>
          <w:szCs w:val="32"/>
        </w:rPr>
        <w:t>首先，我们要知道为什么有些水果能招蚊子。简单来说，蚊子主要通过嗅觉和视觉感知周围环境中的食物来源。甜味、酸味甚至是新鲜气息都会吸引它们。如果你平时喜欢吃一些“诱惑”强烈的水果，那么在中秋这段时间可能会发现自己身边多了一些不愿意的“访客”。</w:t>
      </w:r>
      <w:r>
        <w:rPr>
          <w:sz w:val="32"/>
          <w:szCs w:val="32"/>
        </w:rPr>
        <w:t>&lt;/p&gt;&lt;p&gt;</w:t>
      </w:r>
      <w:r>
        <w:rPr>
          <w:sz w:val="32"/>
          <w:szCs w:val="32"/>
        </w:rPr>
        <w:t>例如，一些研究表明，苹果（特别是未经处理或烤制过的）含有丰富的乙醇，这种自然香气可以被某些昆虫识别出来，从而产生兴趣。但即使如此，苹果通常不会是最容易招蚊子的选择，因为它并不像其他一些水果那样具有极高浓度的糖分。</w:t>
      </w:r>
      <w:r>
        <w:rPr>
          <w:sz w:val="32"/>
          <w:szCs w:val="32"/>
        </w:rPr>
        <w:t>&lt;/p&gt;&lt;p&gt;&lt;img src="/static-img/ZIBLmBbnvOD4d7AuxCnNzvHXf3ZFc4gB_94NFhGL3i0.jpg"&gt;&lt;/p&gt;&lt;p&gt;</w:t>
      </w:r>
      <w:r>
        <w:rPr>
          <w:sz w:val="32"/>
          <w:szCs w:val="32"/>
        </w:rPr>
        <w:t>相比之下，如香蕉、西瓜等含糖量较高且具有一定的特殊气味（如香蕉那特有的芳香）的水果，更容易成为那些寻找甜点的人们（包括我们）最终目标。而对于那些喜爱新鲜口感但又略带酸味的大蒜梨，它们虽然本身并非直接吸引蚊子的食物，但当其与血液中的氧化铁结合后，就会产生一种刺激性质很强、能够被大部分昆虫感知到的化学物质，这也许就是为什么大蒜梨常常伴随着一小群“追随者”。</w:t>
      </w:r>
      <w:r>
        <w:rPr>
          <w:sz w:val="32"/>
          <w:szCs w:val="32"/>
        </w:rPr>
        <w:t>&lt;/p&gt;&lt;p&gt;</w:t>
      </w:r>
      <w:r>
        <w:rPr>
          <w:sz w:val="32"/>
          <w:szCs w:val="32"/>
        </w:rPr>
        <w:t>那么，如果真的想要避免这些小家伙入侵你的晚宴，你应该如何做呢？首先，最直接有效的手段就是彻底清洗所有切割后的蔬菜和水果。这意味着你需要用沸腾过滤好的冷开水彻底冲洗每一块，每一个角落，以去除任何可能残留在表面上的微生物碎屑或者潜藏于叶片间的小东西。</w:t>
      </w:r>
      <w:r>
        <w:rPr>
          <w:sz w:val="32"/>
          <w:szCs w:val="32"/>
        </w:rPr>
        <w:t>&lt;/p&gt;&lt;p&gt;&lt;img src="/static-img/8XXkESChnjlpGw-jDYiipPHXf3ZFc4gB_94NFhGL3i0.jpg"&gt;&lt;/p&gt;&lt;p&gt;</w:t>
      </w:r>
      <w:r>
        <w:rPr>
          <w:sz w:val="32"/>
          <w:szCs w:val="32"/>
        </w:rPr>
        <w:t>其次，要确保室内保持干燥，因为湿润环境正是许多害虫繁殖的地理位置。在这个过程中，不妨尝试使用适当数量的小风扇，它们能够帮助散发热量，并减少空气中的湿度。</w:t>
      </w:r>
      <w:r>
        <w:rPr>
          <w:sz w:val="32"/>
          <w:szCs w:val="32"/>
        </w:rPr>
        <w:t>&lt;/p&gt;&lt;p&gt;</w:t>
      </w:r>
      <w:r>
        <w:rPr>
          <w:sz w:val="32"/>
          <w:szCs w:val="32"/>
        </w:rPr>
        <w:t>最后，当你决定享用哪种优雅而又安全无害于邻居的一种美丽佳肴时，请记住，无论是什么类型，都请务必存放在封闭容器内以防止异味扩散出去。此外，对于那些既想享受佳节，又不希望成为现场焦点的话，可以选择将这种“诱惑”的元素加以精心包装，让它们成为了一个惊喜，而不是持续存在的情景剧集。</w:t>
      </w:r>
      <w:r>
        <w:rPr>
          <w:sz w:val="32"/>
          <w:szCs w:val="32"/>
        </w:rPr>
        <w:t>&lt;/p&gt;&lt;p&gt;&lt;img src="/static-img/mCy_-4TfJIzC4DjRcKYaDvHXf3ZFc4gB_94NFhGL3i0.jpg"&gt;&lt;/p&gt;&lt;p&gt;</w:t>
      </w:r>
      <w:r>
        <w:rPr>
          <w:sz w:val="32"/>
          <w:szCs w:val="32"/>
        </w:rPr>
        <w:t>所以，在接下来的几天里，当你们聚餐时，不要忘了提醒大家：吃以下哪种水果更容易招蚊子是个值得深思的问题，同时也是让大家共鸣的一个话题。不管怎样，只要我们的收获品都是健康可口，也许就没人真正关心谁家的月饼最棒了吧！</w:t>
      </w:r>
      <w:r>
        <w:rPr>
          <w:sz w:val="32"/>
          <w:szCs w:val="32"/>
        </w:rPr>
        <w:t>&lt;/p&gt;&lt;p&gt;&lt;a href = "/doc/1093141-</w:t>
      </w:r>
      <w:r>
        <w:rPr>
          <w:sz w:val="32"/>
          <w:szCs w:val="32"/>
        </w:rPr>
        <w:t>主题</w:t>
      </w:r>
      <w:r>
        <w:rPr>
          <w:sz w:val="32"/>
          <w:szCs w:val="32"/>
        </w:rPr>
        <w:t>-</w:t>
      </w:r>
      <w:r>
        <w:rPr>
          <w:sz w:val="32"/>
          <w:szCs w:val="32"/>
        </w:rPr>
        <w:t>吃以下哪种水果更容易招蚊子解密甜蜜诱惑与中秋佳节的隐秘警告</w:t>
      </w:r>
      <w:r>
        <w:rPr>
          <w:sz w:val="32"/>
          <w:szCs w:val="32"/>
        </w:rPr>
        <w:t>.doc" rel="alternate" download="1093141-</w:t>
      </w:r>
      <w:r>
        <w:rPr>
          <w:sz w:val="32"/>
          <w:szCs w:val="32"/>
        </w:rPr>
        <w:t>主题</w:t>
      </w:r>
      <w:r>
        <w:rPr>
          <w:sz w:val="32"/>
          <w:szCs w:val="32"/>
        </w:rPr>
        <w:t>-</w:t>
      </w:r>
      <w:r>
        <w:rPr>
          <w:sz w:val="32"/>
          <w:szCs w:val="32"/>
        </w:rPr>
        <w:t>吃以下哪种水果更容易招蚊子解密甜蜜诱惑与中秋佳节的隐秘警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