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的微妙之处面对孩子频繁求亲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性生活的需求和期望有了新的理解。然而，在传统观念中，儿子对母亲或父亲进行性行为仍然是一个敏感话题。尤其是在中国，这样的行为往往被视为不道德或是家庭秩序受到威胁。在这样一个背景下，如果发生这样的事件，比如说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”，这将成为一个极具挑战性的问题。</w:t>
      </w:r>
      <w:r>
        <w:rPr>
          <w:sz w:val="32"/>
          <w:szCs w:val="32"/>
        </w:rPr>
        <w:t>&lt;/p&gt;&lt;p&gt;&lt;img src="/static-img/M0OxRO323gOgQ50F-OWo6g8wZaGF8cAtaUmksxHt8HmNUKsRDV8-eSH7Bx53vF7C.png"&gt;&lt;/p&gt;&lt;p&gt;</w:t>
      </w:r>
      <w:r>
        <w:rPr>
          <w:sz w:val="32"/>
          <w:szCs w:val="32"/>
        </w:rPr>
        <w:t>首先，我们需要认识到这是一个普遍存在的问题。随着社会开放度提高，以及教育水平和文化认知程度提升，一些年轻人开始探索自己的身体边界，并且可能会与父母建立更加平等的人际关系。这并不是一种错误或者不健康的情况，而是一种自然而然的人类发展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采取正确的心态来处理这种情况。首先，要认识到这是个人之间的一种自然交流，不应将之视为某种犯罪行为。而对于家长来说，他们需要调整心态，将此看作是孩子成长过程中的正常表现，不必过于紧张或者感到羞愧。</w:t>
      </w:r>
      <w:r>
        <w:rPr>
          <w:sz w:val="32"/>
          <w:szCs w:val="32"/>
        </w:rPr>
        <w:t>&lt;/p&gt;&lt;p&gt;&lt;img src="/static-img/8e4ZDlvMflnKFqGH1SCcHA8wZaGF8cAtaUmksxHt8HnWSOJmQZ66PaWe8rP4UMLj1ueN0a7h6jreskZkeWOyEA.png"&gt;&lt;/p&gt;&lt;p&gt;</w:t>
      </w:r>
      <w:r>
        <w:rPr>
          <w:sz w:val="32"/>
          <w:szCs w:val="32"/>
        </w:rPr>
        <w:t>再者，我们可以通过沟通来解决问题。在处理这种敏感话题时，沟通是关键。如果家长能够开诚布公地与孩子谈论这些事情，可以帮助他们更好地理解彼此，并建立起更加健康、平等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视法律层面的考虑。如果涉及未成年人的情况，那么无论如何都不能容忍这样的行为，因为这涉及到了严重的法律责任。但如果双方都是成年人，并且完全自愿，那么我们可以从心理学角度出发去分析这个问题。</w:t>
      </w:r>
      <w:r>
        <w:rPr>
          <w:sz w:val="32"/>
          <w:szCs w:val="32"/>
        </w:rPr>
        <w:t>&lt;/p&gt;&lt;p&gt;&lt;img src="/static-img/rVxMytWNJv2r5MvrCy8l9w8wZaGF8cAtaUmksxHt8HnWSOJmQZ66PaWe8rP4UMLj1ueN0a7h6jreskZkeWOyEA.jpg"&gt;&lt;/p&gt;&lt;p&gt;</w:t>
      </w:r>
      <w:r>
        <w:rPr>
          <w:sz w:val="32"/>
          <w:szCs w:val="32"/>
        </w:rPr>
        <w:t>最后，从社会角度看，这也提醒我们需要更新我们的价值观念，对于性别角色、家庭结构以及个体权利等方面进行深入思考。这可能包括重新定义什么是“家庭”的概念，以及如何让每个人都能在这个框架内得到尊重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”是一个复杂的问题，它触及的是个体之间的权力动态、家族文化以及现代社会价值观念的交汇点。在处理这样的情境时，我们应当既关注个案解决，又注意推动整个社会向更开放、包容和理解方向发展。</w:t>
      </w:r>
      <w:r>
        <w:rPr>
          <w:sz w:val="32"/>
          <w:szCs w:val="32"/>
        </w:rPr>
        <w:t>&lt;/p&gt;&lt;p&gt;&lt;img src="/static-img/Yh-W2GOzaOwCOlZ2qzyayg8wZaGF8cAtaUmksxHt8HnWSOJmQZ66PaWe8rP4UMLj1ueN0a7h6jreskZkeWOyEA.png"&gt;&lt;/p&gt;&lt;p&gt;&lt;a href = "/doc/1093134-</w:t>
      </w:r>
      <w:r>
        <w:rPr>
          <w:sz w:val="32"/>
          <w:szCs w:val="32"/>
        </w:rPr>
        <w:t>家庭关系的微妙之处面对孩子频繁求亲的难题</w:t>
      </w:r>
      <w:r>
        <w:rPr>
          <w:sz w:val="32"/>
          <w:szCs w:val="32"/>
        </w:rPr>
        <w:t>.doc" rel="alternate" download="1093134-</w:t>
      </w:r>
      <w:r>
        <w:rPr>
          <w:sz w:val="32"/>
          <w:szCs w:val="32"/>
        </w:rPr>
        <w:t>家庭关系的微妙之处面对孩子频繁求亲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