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今奇算国相爷的神秘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算卦和占星术一直是人们生活中不可或缺的一部分。从最简单的风水到最复杂的天文历法，每一种都有其独特之处。但在这些众多算家和占星师中，有一个名字特别引人注目，那就是“国相爷”。他的真名叫杨瑾，他是一位极为著名的算命大师，被誉为“国相爷神算”。</w:t>
      </w:r>
      <w:r>
        <w:rPr>
          <w:sz w:val="32"/>
          <w:szCs w:val="32"/>
        </w:rPr>
        <w:t>&lt;/p&gt;&lt;p&gt;&lt;img src="/static-img/pY7Wx_q1qggyJ3tN6Hb4Qg8wZaGF8cAtaUmksxHt8HmNUKsRDV8-eSH7Bx53vF7C.jpg"&gt;&lt;/p&gt;&lt;p&gt;</w:t>
      </w:r>
      <w:r>
        <w:rPr>
          <w:sz w:val="32"/>
          <w:szCs w:val="32"/>
        </w:rPr>
        <w:t>国相爷神算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杨瑾生于明朝末年，他以出色的数学能力和深厚的人物洞察力闻名遐迩。他不仅精通传统算术，还擅长用天文学知识来解读宇宙现象，为他赢得了“国相”这一尊称。在他的身上，不仅有着对数字、时间和空间的精准把握，更重要的是他那超凡脱俗的心灵感应能力，让他能够预测未来的趋势。</w:t>
      </w:r>
      <w:r>
        <w:rPr>
          <w:sz w:val="32"/>
          <w:szCs w:val="32"/>
        </w:rPr>
        <w:t>&lt;/p&gt;&lt;p&gt;&lt;img src="/static-img/U6DKrwXTCdnTNs8J9X78ZA8wZaGF8cAtaUmksxHt8HnWSOJmQZ66PaWe8rP4UMLj1ueN0a7h6jreskZkeWOyEA.jpg"&gt;&lt;/p&gt;&lt;p&gt;</w:t>
      </w:r>
      <w:r>
        <w:rPr>
          <w:sz w:val="32"/>
          <w:szCs w:val="32"/>
        </w:rPr>
        <w:t>算命与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局变动，杨瑾被雇佣为官府中的顾问。利用自己的神算能力，他帮助解决了许多国家治理上的难题，比如战争策略、税收征管等问题。他运用自己精确计算出的数据，对战役进行分析，从而帮助军队取得胜利。此外，在经济管理方面，通过对市场需求变化及时调整税收政策，使得国家财政得到有效管理。</w:t>
      </w:r>
      <w:r>
        <w:rPr>
          <w:sz w:val="32"/>
          <w:szCs w:val="32"/>
        </w:rPr>
        <w:t>&lt;/p&gt;&lt;p&gt;&lt;img src="/static-img/j1fyoSm5ojjJKEUXq-Z0nA8wZaGF8cAtaUmksxHt8HnWSOJmQZ66PaWe8rP4UMLj1ueN0a7h6jreskZkeWOyEA.png"&gt;&lt;/p&gt;&lt;p&gt;</w:t>
      </w:r>
      <w:r>
        <w:rPr>
          <w:sz w:val="32"/>
          <w:szCs w:val="32"/>
        </w:rPr>
        <w:t>天文历法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谋略之外，国相爷还致力于研究天文历法。他根据观察到的日月星辰运动规律制定了一套新的历法，这套历法后来被广泛应用，并且证明了其准确性。这对于当时社会来说，无疑是一个巨大的进步，因为它使得农业生产更具可预测性，从而保障了人民的粮食安全。</w:t>
      </w:r>
      <w:r>
        <w:rPr>
          <w:sz w:val="32"/>
          <w:szCs w:val="32"/>
        </w:rPr>
        <w:t>&lt;/p&gt;&lt;p&gt;&lt;img src="/static-img/FKsvJbyI8kpqnoKIexMxeg8wZaGF8cAtaUmksxHt8HnWSOJmQZ66PaWe8rP4UMLj1ueN0a7h6jreskZkeWOyEA.png"&gt;&lt;/p&gt;&lt;p&gt;</w:t>
      </w:r>
      <w:r>
        <w:rPr>
          <w:sz w:val="32"/>
          <w:szCs w:val="32"/>
        </w:rPr>
        <w:t>书籍著述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自己的学识传承下去，杨瑾撰写了一系列关于数学、天文学以及占卜学的大作，其中包括《阴阳五行》、《太初经》等著名作品。这些书籍不仅流传至今，而且在当时也影响了无数人士，他们因这本书而改变了看待世界的角度。</w:t>
      </w:r>
      <w:r>
        <w:rPr>
          <w:sz w:val="32"/>
          <w:szCs w:val="32"/>
        </w:rPr>
        <w:t>&lt;/p&gt;&lt;p&gt;&lt;img src="/static-img/E_rV3vqiB2AszGgBEoSFaQ8wZaGF8cAtaUmksxHt8HnWSOJmQZ66PaWe8rP4UMLj1ueN0a7h6jreskZkeWOyEA.png"&gt;&lt;/p&gt;&lt;p&gt;</w:t>
      </w:r>
      <w:r>
        <w:rPr>
          <w:sz w:val="32"/>
          <w:szCs w:val="32"/>
        </w:rPr>
        <w:t>神秘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具有如此高超的手腕，但身为一位隐世人的国相爷，却始终保持低调。他拒绝接受任何形式的地位或荣誉，因为他相信真正强大的力量来自于内心，而非外表。在他的眼里，每个人都是平等，都值得尊重，这种宽容与同情心让很多人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追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“国相爷”的传奇仍然激励着后人的探索精神。当我们回望过去，也许会发现每个时代都有其独特的人才，他们凭借卓越的心智，将人类推向前进。而作为其中之一，“国相爷”的故事成为了一段宝贵的人类文化遗产，它提醒我们，即使是在科技高度发展的情况下，也要珍惜那些根植于古老智慧之中的真知灼见。</w:t>
      </w:r>
      <w:r>
        <w:rPr>
          <w:sz w:val="32"/>
          <w:szCs w:val="32"/>
        </w:rPr>
        <w:t>&lt;/p&gt;&lt;p&gt;&lt;a href = "/doc/1093132-</w:t>
      </w:r>
      <w:r>
        <w:rPr>
          <w:sz w:val="32"/>
          <w:szCs w:val="32"/>
        </w:rPr>
        <w:t>古今奇算国相爷的神秘智慧</w:t>
      </w:r>
      <w:r>
        <w:rPr>
          <w:sz w:val="32"/>
          <w:szCs w:val="32"/>
        </w:rPr>
        <w:t>.doc" rel="alternate" download="1093132-</w:t>
      </w:r>
      <w:r>
        <w:rPr>
          <w:sz w:val="32"/>
          <w:szCs w:val="32"/>
        </w:rPr>
        <w:t>古今奇算国相爷的神秘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