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我眼中的影视盛宴情深深雨濛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成为了网友们追逐的新热点。作为一名对影视艺术有着浓厚兴趣的人，我深感好奇，这种新的媒体形式究竟带来了什么样的变化？今天，我就带大家一起探索一下这波网络上的风潮。</w:t>
      </w:r>
      <w:r>
        <w:rPr>
          <w:sz w:val="32"/>
          <w:szCs w:val="32"/>
        </w:rPr>
        <w:t>&lt;/p&gt;&lt;p&gt;&lt;img src="/static-img/yxR7OuMjL32dFaMvbUtL2GA21HFgWIcQBUuCep9VJbxBf3Xs-aC4JWUuU9cECfnl.jpg"&gt;&lt;/p&gt;&lt;p&gt;</w:t>
      </w:r>
      <w:r>
        <w:rPr>
          <w:sz w:val="32"/>
          <w:szCs w:val="32"/>
        </w:rPr>
        <w:t>首先，我们来看看“麻花传媒”这个名字，它听起来像是一家专门负责制作和推广各种类型影视作品的公司。确实如此，麻花传媒不仅仅是普通的一个视频制作平台，而是一个集创意、拍摄、剪辑、发布于一体的综合性娱乐公司。它以其独特而富有个性的作品风格，在国内外都获得了不错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聊聊“电影”。在我看来，“电影”这一词汇代表的是一种高水平的艺术表现形式，它通过剧情叙述、角色塑造以及视觉效果等多方面手段，讲述故事，触动人心。在这种背景下，不难理解为什么许多人对麻花传媒出品的一些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感到既期待又好奇。</w:t>
      </w:r>
      <w:r>
        <w:rPr>
          <w:sz w:val="32"/>
          <w:szCs w:val="32"/>
        </w:rPr>
        <w:t>&lt;/p&gt;&lt;p&gt;&lt;img src="/static-img/IHfpo_IVItrI-vc-8kVE6mA21HFgWIcQBUuCep9VJbzZGsrgGnRD9sisjjjw-av0.jpg"&gt;&lt;/p&gt;&lt;p&gt;</w:t>
      </w:r>
      <w:r>
        <w:rPr>
          <w:sz w:val="32"/>
          <w:szCs w:val="32"/>
        </w:rPr>
        <w:t>接下来，让我们谈谈“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。这些短片一般是根据某首歌曲或主题进行创作，一般包含较为简洁的情节与音乐融合。这类作品往往会让观众感受到一种轻松愉悦，同时也能体验到文化内涵丰富的情感交流。对于那些追求时尚生活方式和新鲜感的人来说，这些短小精干且内容丰富的视频无疑是一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看到了一部由麻花传媒出品，以《情深深雨濛濛》为灵感改编的小说同名</w:t>
      </w:r>
      <w:r>
        <w:rPr>
          <w:sz w:val="32"/>
          <w:szCs w:val="32"/>
        </w:rPr>
        <w:t>MVP——</w:t>
      </w:r>
      <w:r>
        <w:rPr>
          <w:sz w:val="32"/>
          <w:szCs w:val="32"/>
        </w:rPr>
        <w:t>《情深深雨濛濛》。这部</w:t>
      </w:r>
      <w:r>
        <w:rPr>
          <w:sz w:val="32"/>
          <w:szCs w:val="32"/>
        </w:rPr>
        <w:t>MVP</w:t>
      </w:r>
      <w:r>
        <w:rPr>
          <w:sz w:val="32"/>
          <w:szCs w:val="32"/>
        </w:rPr>
        <w:t>以温馨细腻的手法，将原著中那份复杂而纯粹的情感表达得淋漓尽致，让我仿佛置身于书中所描绘的地理空间之中。我可以想象，那些穿越千年的爱恨交织，就如同我眼前的每一帧画面一样生动逼真。</w:t>
      </w:r>
      <w:r>
        <w:rPr>
          <w:sz w:val="32"/>
          <w:szCs w:val="32"/>
        </w:rPr>
        <w:t>&lt;/p&gt;&lt;p&gt;&lt;img src="/static-img/FrD6Lc3WIg5MoYtfh-xLgWA21HFgWIcQBUuCep9VJbzZGsrgGnRD9sisjjjw-av0.jpg"&gt;&lt;/p&gt;&lt;p&gt;</w:t>
      </w:r>
      <w:r>
        <w:rPr>
          <w:sz w:val="32"/>
          <w:szCs w:val="32"/>
        </w:rPr>
        <w:t>总结来说，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是一个将现代技术与古典文化相结合，又充满创新精神的事业。而作为观众，我们能够从中享受到前所未有的视听盛宴，无论是在情感上还是知识上，都能得到极大的满足。如果你还没有尝试过这些美妙的小品，那么现在就去看看吧，也许你会发现自己被它们迷住了！</w:t>
      </w:r>
      <w:r>
        <w:rPr>
          <w:sz w:val="32"/>
          <w:szCs w:val="32"/>
        </w:rPr>
        <w:t>&lt;/p&gt;&lt;p&gt;&lt;a href = "/doc/1093119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眼中的影视盛宴情深深雨濛濛</w:t>
      </w:r>
      <w:r>
        <w:rPr>
          <w:sz w:val="32"/>
          <w:szCs w:val="32"/>
        </w:rPr>
        <w:t>.doc" rel="alternate" download="1093119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眼中的影视盛宴情深深雨濛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