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游戏当懒惰变成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明懒洋洋地躺在沙发上，他的手里紧握着一本书，但他的眼神却不时飘向窗外，那里是一片翠绿的树林和几个正在嬉戏的小朋友。突然，他听到了一阵轻快的笑声，是他的奶奶。她正坐在厨房里做饭，一边翻看着菜谱，一边讲述着关于她年轻时候的事情。</w:t>
      </w:r>
      <w:r>
        <w:rPr>
          <w:sz w:val="32"/>
          <w:szCs w:val="32"/>
        </w:rPr>
        <w:t>&lt;/p&gt;&lt;p&gt;&lt;img src="/static-img/MlufYHloJU1N_1IcXeNjf-7FfU7m0N4haL0qPs-BxXcfuKUa5ZUuvlhhTft1sdlL.jpg"&gt;&lt;/p&gt;&lt;p&gt;&amp;#34;</w:t>
      </w:r>
      <w:r>
        <w:rPr>
          <w:sz w:val="32"/>
          <w:szCs w:val="32"/>
        </w:rPr>
        <w:t>奶奶，你知道吗？我今天不想写作业，我想和你一起玩。” 李明说出了他心里的话，这个决定仿佛是从天而降的一道旨意，让他感到无比放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哦，我的孩子，这个决定听起来似乎有些仓促呢。但是，如果这对你来说是一种解脱，那我们就尽情享受吧！” 奶奶微笑着，说完便把手中的擀面杖放在一旁，“但是，我们可以先做一些事情，然后再来谈谈你的作业。”</w:t>
      </w:r>
      <w:r>
        <w:rPr>
          <w:sz w:val="32"/>
          <w:szCs w:val="32"/>
        </w:rPr>
        <w:t>&lt;/p&gt;&lt;p&gt;&lt;img src="/static-img/T0GBeGeDlq4k526YKKO5te7FfU7m0N4haL0qPs-BxXcjpIt22pYRVLZ40Wxks4d0gZfXJFWzvaGhl1WDX3OCiA.jpg"&gt;&lt;/p&gt;&lt;p&gt;</w:t>
      </w:r>
      <w:r>
        <w:rPr>
          <w:sz w:val="32"/>
          <w:szCs w:val="32"/>
        </w:rPr>
        <w:t>李明眼睛一亮，心中充满了期待。他立刻站起身来，并且跟随着奶奶走进了厨房。这个过程中，他意识到，不写作业并不意味着一切都要停止，而是应该找到更有意义、更有趣的方式去生活。这就是“不想写作业就玩奶奶”的含义，它告诉人们，在追求个人幸福感的时候，也不要忘记责任与义务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&lt;img src="/static-img/uV_kp67J-cUbEXk_pM17qO7FfU7m0N4haL0qPs-BxXcjpIt22pYRVLZ40Wxks4d0gZfXJFWzvaGhl1WDX3OCiA.jpg"&gt;&lt;/p&gt;&lt;p&gt;</w:t>
      </w:r>
      <w:r>
        <w:rPr>
          <w:sz w:val="32"/>
          <w:szCs w:val="32"/>
        </w:rPr>
        <w:t>《重新定义放松：从不想写作业到与家人共度时光》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不愿意完成任务，却能找到新的乐趣</w:t>
      </w:r>
      <w:r>
        <w:rPr>
          <w:sz w:val="32"/>
          <w:szCs w:val="32"/>
        </w:rPr>
        <w:t>&lt;/p&gt;&lt;p&gt;&lt;img src="/static-img/RkYqPl2CqucNnYJuUnmpsO7FfU7m0N4haL0qPs-BxXcjpIt22pYRVLZ40Wxks4d0gZfXJFWzvaGhl1WDX3OCiA.jpg"&gt;&lt;/p&gt;&lt;p&gt;</w:t>
      </w:r>
      <w:r>
        <w:rPr>
          <w:sz w:val="32"/>
          <w:szCs w:val="32"/>
        </w:rPr>
        <w:t>当李明选择放弃自己的学业任务并和爷爷一起进行游戏时，他其实是在寻找一种新的释放压力的方式。在现代社会中，每个人都承受着巨大的压力，无论是学校还是工作，都让人感觉疲惫透顶。因此，当我们遇到这种情况的时候，不如尝试转变思路，将原本看似负面的行为转化为积极向上的活动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家庭教育与创造性解决问题</w:t>
      </w:r>
      <w:r>
        <w:rPr>
          <w:sz w:val="32"/>
          <w:szCs w:val="32"/>
        </w:rPr>
        <w:t>&lt;/p&gt;&lt;p&gt;&lt;img src="/static-img/8zMSoS8l6vvbxJl6k5FEiO7FfU7m0N4haL0qPs-BxXcjpIt22pYRVLZ40Wxks4d0gZfXJFWzvaGhl1WDX3OCiA.jpg"&gt;&lt;/p&gt;&lt;p&gt;</w:t>
      </w:r>
      <w:r>
        <w:rPr>
          <w:sz w:val="32"/>
          <w:szCs w:val="32"/>
        </w:rPr>
        <w:t>通过这样的互动，李明学会了如何以创造性的方式解决问题。他开始理解到了学习不是单纯完成题目或者阅读书籍，而是一个全方位的人生体验。在这个过程中，即使没有直接涉及到学术知识，但是这些经历也为他提供了丰富的情感体验，以及如何处理生活中的各种挑战的能力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学习新技能与保持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结束一次游戏后，就会有一些小奖励，比如吃点甜食或观看电影。这些小确幸成为了他们日常生活的一部分，使得整个环境变得更加温馨。而对于李明来说，这样的安排鼓励他保持好奇心，同时也在不知不觉间吸收了许多新技能，比如如何用巧克力制成各种图案等。</w:t>
      </w:r>
      <w:r>
        <w:rPr>
          <w:sz w:val="32"/>
          <w:szCs w:val="32"/>
        </w:rPr>
        <w:t xml:space="preserve">&lt;/p&gt;&lt;p&gt;1.5 </w:t>
      </w:r>
      <w:r>
        <w:rPr>
          <w:sz w:val="32"/>
          <w:szCs w:val="32"/>
        </w:rPr>
        <w:t>重拾童真，与家人共享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天结束时，虽然没有完成任何学术任务，但李明却收获颇丰。他明白到了，没有必要将时间完全投入于某一个特定的领域，可以将精力分配给多样化的事物，从而获得更多方面上的发展。当夜幕降临，他们围坐在客厅里的灯光下，用流畅的声音交换故事，对彼此充满爱意。这份宁静的心灵状态，让这一天成为难忘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游戏并不是简单地逃避现实，它深刻影响了李明的心态，让他认识到了真正重要的是内心世界以及周围人的陪伴。在接下来的一段时间里，无论何种形式的问题出现，只要想到“不想写作业就玩”，即便是在忙碌之余，也能抽出时间去思考、去探索，从而让自己的生命更加丰富多彩。此刻，在这由简单句子构成的小文章末尾，我们被带入了一片充满希望和欢乐的地方——家庭，与家人的相聚成了最宝贵的情感财富，而这种财富，是无法用金钱衡量也不可能被偷走的。</w:t>
      </w:r>
      <w:r>
        <w:rPr>
          <w:sz w:val="32"/>
          <w:szCs w:val="32"/>
        </w:rPr>
        <w:t>&lt;/p&gt;&lt;p&gt;&lt;a href = "/doc/1093113-</w:t>
      </w:r>
      <w:r>
        <w:rPr>
          <w:sz w:val="32"/>
          <w:szCs w:val="32"/>
        </w:rPr>
        <w:t>奶奶的游戏当懒惰变成生活的艺术</w:t>
      </w:r>
      <w:r>
        <w:rPr>
          <w:sz w:val="32"/>
          <w:szCs w:val="32"/>
        </w:rPr>
        <w:t>.doc" rel="alternate" download="1093113-</w:t>
      </w:r>
      <w:r>
        <w:rPr>
          <w:sz w:val="32"/>
          <w:szCs w:val="32"/>
        </w:rPr>
        <w:t>奶奶的游戏当懒惰变成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