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男主才能活下去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揭秘男主生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攻略男主才能活下去漫画》这部作品中，男主角经历了无数生死关头，却总能巧妙地化险为夷。那么，这些“逆袭”的秘诀又是怎样的呢？让我们一起探究一下。</w:t>
      </w:r>
      <w:r>
        <w:rPr>
          <w:sz w:val="32"/>
          <w:szCs w:val="32"/>
        </w:rPr>
        <w:t>&lt;/p&gt;&lt;p&gt;&lt;img src="/static-img/-uGo1O-xU6xisQAEeWcJbOjngz77QxAIb3nzg0mTNIqZ0_0ufE1rFfPJAwb1GrOn.jpg"&gt;&lt;/p&gt;&lt;p&gt;</w:t>
      </w:r>
      <w:r>
        <w:rPr>
          <w:sz w:val="32"/>
          <w:szCs w:val="32"/>
        </w:rPr>
        <w:t>首先，了解环境至关重要。在漫画中，我们常看到男主角通过观察周围的环境来制定策略。他会注意到每个人的兴趣所在、他们的动机以及可能发生的事件，从而提前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积极寻求资源。无论是在荒岛求生还是在复杂的人际关系网络中，都需要找到可以依靠的人和物。这不仅包括物质上的支持，比如食物和水，还包括信息来源和情感上的支持者。</w:t>
      </w:r>
      <w:r>
        <w:rPr>
          <w:sz w:val="32"/>
          <w:szCs w:val="32"/>
        </w:rPr>
        <w:t>&lt;/p&gt;&lt;p&gt;&lt;img src="/static-img/4MI71l66lFl7XlMsUVWDTejngz77QxAIb3nzg0mTNIqrz2_DFb-bFfkjJDLF_C8g6V2ueMbMegne7CXonj12SvMhQkWau1QJGAr2rFmJeg3c6lQTQunT9ky3u8FLIy2TGo9gXNs6renbETzkYLjySQ.jpg"&gt;&lt;/p&gt;&lt;p&gt;</w:t>
      </w:r>
      <w:r>
        <w:rPr>
          <w:sz w:val="32"/>
          <w:szCs w:val="32"/>
        </w:rPr>
        <w:t>再者，利用心理战术。《攻略男主才能活下去漫画》中的许多策略都是基于心理层面的操作，比如伪装成弱小以吸引敌人的信任，然后再施展计谋，或是用智慧来挑拨人心制造分裂，从而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学习和适应也是关键。在漫画里，无论是遇到了新的技能还是新的情况，都有着不断学习和适应的心态。这使得他能够更快地调整策略，并从失败中汲取经验教训。</w:t>
      </w:r>
      <w:r>
        <w:rPr>
          <w:sz w:val="32"/>
          <w:szCs w:val="32"/>
        </w:rPr>
        <w:t>&lt;/p&gt;&lt;p&gt;&lt;img src="/static-img/9HKTWrywrgvCkxVexJE3oejngz77QxAIb3nzg0mTNIqrz2_DFb-bFfkjJDLF_C8g6V2ueMbMegne7CXonj12SvMhQkWau1QJGAr2rFmJeg3c6lQTQunT9ky3u8FLIy2TGo9gXNs6renbETzkYLjySQ.jpg"&gt;&lt;/p&gt;&lt;p&gt;</w:t>
      </w:r>
      <w:r>
        <w:rPr>
          <w:sz w:val="32"/>
          <w:szCs w:val="32"/>
        </w:rPr>
        <w:t>最后，有时候也需要一些运气或偶然因素。但正因为如此，即便是在最危险的情况下，也要保持冷静，以备不时之需的智慧来转变这些偶然机会为必然成功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出，《攻略男主才能活下去漫画》中的策略并不仅仅局限于一两个技巧，而是一系列综合运用的方法，它们共同构成了一个完美的生存系统。而对于我们普通人来说，这些策略同样具有很高的参考价值，无论是在日常生活还是面对突发事件时都能起到巨大的帮助作用。</w:t>
      </w:r>
      <w:r>
        <w:rPr>
          <w:sz w:val="32"/>
          <w:szCs w:val="32"/>
        </w:rPr>
        <w:t>&lt;/p&gt;&lt;p&gt;&lt;img src="/static-img/fftfzjAxZfQy6sAxYsbH5ujngz77QxAIb3nzg0mTNIqrz2_DFb-bFfkjJDLF_C8g6V2ueMbMegne7CXonj12SvMhQkWau1QJGAr2rFmJeg3c6lQTQunT9ky3u8FLIy2TGo9gXNs6renbETzkYLjySQ.jpg"&gt;&lt;/p&gt;&lt;p&gt;&lt;a href = "/doc/1093096-</w:t>
      </w:r>
      <w:r>
        <w:rPr>
          <w:sz w:val="32"/>
          <w:szCs w:val="32"/>
        </w:rPr>
        <w:t>攻略男主才能活下去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揭秘男主生存策略</w:t>
      </w:r>
      <w:r>
        <w:rPr>
          <w:sz w:val="32"/>
          <w:szCs w:val="32"/>
        </w:rPr>
        <w:t>.doc" rel="alternate" download="1093096-</w:t>
      </w:r>
      <w:r>
        <w:rPr>
          <w:sz w:val="32"/>
          <w:szCs w:val="32"/>
        </w:rPr>
        <w:t>攻略男主才能活下去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揭秘男主生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