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无人独自承受的压力与感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家庭里，有一位母亲，她是这个家的支柱，家里没人儿子就弄我了的说说。她的故事，是很多家庭妇女共同的情怀和遭遇。</w:t>
      </w:r>
      <w:r>
        <w:rPr>
          <w:sz w:val="32"/>
          <w:szCs w:val="32"/>
        </w:rPr>
        <w:t>&lt;/p&gt;&lt;p&gt;&lt;img src="/static-img/fyeybxNmM-3tU3_ewAuZWg8wZaGF8cAtaUmksxHt8HmNUKsRDV8-eSH7Bx53vF7C.jpg"&gt;&lt;/p&gt;&lt;p&gt;</w:t>
      </w:r>
      <w:r>
        <w:rPr>
          <w:sz w:val="32"/>
          <w:szCs w:val="32"/>
        </w:rPr>
        <w:t>首先，家庭责任的重担落在她身上。她不仅要照顾好自己，还要为整个家庭承担起经济、教育、医疗等诸多方面的问题。这份责任感让她每天都忙得不可开交，无暇休息，更没有时间去思考自己的情感和需求。</w:t>
      </w:r>
      <w:r>
        <w:rPr>
          <w:sz w:val="32"/>
          <w:szCs w:val="32"/>
        </w:rPr>
        <w:t>&lt;/p&gt;&lt;p&gt;</w:t>
      </w:r>
      <w:r>
        <w:rPr>
          <w:sz w:val="32"/>
          <w:szCs w:val="32"/>
        </w:rPr>
        <w:t>其次，缺乏支持与理解。在日常生活中，她经常会因为工作上的困难而感到焦虑，而周围的人往往只关注表面的问题，却很少真正地理解她的感受。有时候，即便是亲朋好友，也会因为各种原因而忽视或误解这位辛勤付出的母亲，这种孤立无援的情况让她感到更加疲惫和绝望。</w:t>
      </w:r>
      <w:r>
        <w:rPr>
          <w:sz w:val="32"/>
          <w:szCs w:val="32"/>
        </w:rPr>
        <w:t>&lt;/p&gt;&lt;p&gt;&lt;img src="/static-img/1If6Rvlx9LBnvUVWMSFX0Q8wZaGF8cAtaUmksxHt8HnWSOJmQZ66PaWe8rP4UMLj1ueN0a7h6jreskZkeWOyEA.jpg"&gt;&lt;/p&gt;&lt;p&gt;</w:t>
      </w:r>
      <w:r>
        <w:rPr>
          <w:sz w:val="32"/>
          <w:szCs w:val="32"/>
        </w:rPr>
        <w:t>再者，社会对女性的期望总是在增加。从外貌到性格，从事业到育儿，每一步都被社会期待中的标准所限制。这使得许多女性包括我们的主角一样，在追求个人发展时又不得不面临巨大的挑战，因为她们深知，如果不能做出符合传统角色的人生选择，那么将无法获得足够的尊重甚至是不被接纳。</w:t>
      </w:r>
      <w:r>
        <w:rPr>
          <w:sz w:val="32"/>
          <w:szCs w:val="32"/>
        </w:rPr>
        <w:t>&lt;/p&gt;&lt;p&gt;</w:t>
      </w:r>
      <w:r>
        <w:rPr>
          <w:sz w:val="32"/>
          <w:szCs w:val="32"/>
        </w:rPr>
        <w:t>此外，由于缺乏有效沟通机制，使得这种情况更容易发生。当我们试图通过言语来表达自己的心声时，却发现语言本身就是一种力量关系，没有人愿意倾听那些看似微不足道的声音，我们只能默默地忍受着这些压力，不敢稍作反抗，以免引起更多矛盾。</w:t>
      </w:r>
      <w:r>
        <w:rPr>
          <w:sz w:val="32"/>
          <w:szCs w:val="32"/>
        </w:rPr>
        <w:t>&lt;/p&gt;&lt;p&gt;&lt;img src="/static-img/ZaHL1bu5LcAROn02BScYCg8wZaGF8cAtaUmksxHt8HnWSOJmQZ66PaWe8rP4UMLj1ueN0a7h6jreskZkeWOyEA.jpg"&gt;&lt;/p&gt;&lt;p&gt;</w:t>
      </w:r>
      <w:r>
        <w:rPr>
          <w:sz w:val="32"/>
          <w:szCs w:val="32"/>
        </w:rPr>
        <w:t>另外，这种情况还可能导致心理健康问题。长期处于这样的环境下，一些母亲可能会出现抑郁症状或者其他的心理健康问题。但由于缺乏足够的心理支持，他们通常不会寻求专业帮助，而是选择以坚强作为面具来掩饰内心的痛苦和挣扎。</w:t>
      </w:r>
      <w:r>
        <w:rPr>
          <w:sz w:val="32"/>
          <w:szCs w:val="32"/>
        </w:rPr>
        <w:t>&lt;/p&gt;&lt;p&gt;</w:t>
      </w:r>
      <w:r>
        <w:rPr>
          <w:sz w:val="32"/>
          <w:szCs w:val="32"/>
        </w:rPr>
        <w:t>最后，这样的现象还体现了社会对家庭结构的一种偏见。在很多人的眼中，只有两个成年夫妻才能构成一个完整的小家族，但实际上这种观念忽略了单亲妈妈们以及其他非传统家庭类型成员所面临的问题，并且也未能给予他们应有的尊重与帮助。这是一种文化上的偏见，它影响着我们如何看待和处理这些特殊群体的问题，以及如何提供相应的心理学支援服务。</w:t>
      </w:r>
      <w:r>
        <w:rPr>
          <w:sz w:val="32"/>
          <w:szCs w:val="32"/>
        </w:rPr>
        <w:t>&lt;/p&gt;&lt;p&gt;&lt;img src="/static-img/5HOCG0GwcblXGyPmKf1-vw8wZaGF8cAtaUmksxHt8HnWSOJmQZ66PaWe8rP4UMLj1ueN0a7h6jreskZkeWOyEA.jpg"&gt;&lt;/p&gt;&lt;p&gt;</w:t>
      </w:r>
      <w:r>
        <w:rPr>
          <w:sz w:val="32"/>
          <w:szCs w:val="32"/>
        </w:rPr>
        <w:t>综上所述，家里的压力并不是只有金钱上的，而是一系列复杂的情感、身体、心理等多方面因素共同作用下的结果。而解决这一问题需要从改变人们对于“正确”父母形象的刻板印象开始，为所有参与抚养孩子的人提供公正合理的地位，让他们能够得到充分的情感支持与认可，同时也需要政府部门加大对弱势群体如单亲妈妈等提供政策扶持力的投入，以减轻她们独自承担一切责任带来的负担，为他们创造一个更加公平透明、高效稳定的社会环境。</w:t>
      </w:r>
      <w:r>
        <w:rPr>
          <w:sz w:val="32"/>
          <w:szCs w:val="32"/>
        </w:rPr>
        <w:t>&lt;/p&gt;&lt;p&gt;&lt;a href = "/doc/1093087-</w:t>
      </w:r>
      <w:r>
        <w:rPr>
          <w:sz w:val="32"/>
          <w:szCs w:val="32"/>
        </w:rPr>
        <w:t>家中无人独自承受的压力与感慨</w:t>
      </w:r>
      <w:r>
        <w:rPr>
          <w:sz w:val="32"/>
          <w:szCs w:val="32"/>
        </w:rPr>
        <w:t>.doc" rel="alternate" download="1093087-</w:t>
      </w:r>
      <w:r>
        <w:rPr>
          <w:sz w:val="32"/>
          <w:szCs w:val="32"/>
        </w:rPr>
        <w:t>家中无人独自承受的压力与感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