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闪耀星辰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废柴”到“闪耀星辰”的奇迹之旅</w:t>
      </w:r>
      <w:r>
        <w:rPr>
          <w:sz w:val="32"/>
          <w:szCs w:val="32"/>
        </w:rPr>
        <w:t>&lt;/p&gt;&lt;p&gt;&lt;img src="/static-img/3ab2mU4cglMVlKh-Ii5_ZNdhI0ah3mXHlymBdRchV_ehIZ1KNNW7WJAegbL38zT6.jpg"&gt;&lt;/p&gt;&lt;p&gt;</w:t>
      </w:r>
      <w:r>
        <w:rPr>
          <w:sz w:val="32"/>
          <w:szCs w:val="32"/>
        </w:rPr>
        <w:t>在这个世界上，有些人总是感觉自己不如别人，觉得自己天生废柴。这种自我否定感常常会让人感到沮丧和无助。但事实上，每个人都有自己的优势和特长，只要找到正确的路径，就可以发挥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案例。</w:t>
      </w:r>
      <w:r>
        <w:rPr>
          <w:sz w:val="32"/>
          <w:szCs w:val="32"/>
        </w:rPr>
        <w:t>&lt;/p&gt;&lt;p&gt;&lt;img src="/static-img/cmZZKhhXuO0klDQpd6l6BtdhI0ah3mXHlymBdRchV_eyk-HbdW03OL1n50nQUqAORu4-wFUu8nyquPwcwBOpKA.jpg"&gt;&lt;/p&gt;&lt;p&gt;</w:t>
      </w:r>
      <w:r>
        <w:rPr>
          <w:sz w:val="32"/>
          <w:szCs w:val="32"/>
        </w:rPr>
        <w:t>小王小时候成绩一直不错，但到了中学阶段，他发现数学对他来说特别困难。他开始认为自己可能天生废柴，不适合学习。然而，在一次偶然的机会下，小王接触了编程，并且意外地发现他对这方面非常感兴趣。他开始自学编程，并很快就掌握了一些基础知识。后来，小王成为了一个优秀的软件工程师，这也是他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比如张丽，她初中时因为身体条件不好，被老师标记为运动委员，但她却热爱绘画。在高中时，她参加了学校组织的一次艺术比赛，竟然获得了一等奖。这让张丽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才华并没有被人们看好，而她的才能应该得到更多的肯定和发展。</w:t>
      </w:r>
      <w:r>
        <w:rPr>
          <w:sz w:val="32"/>
          <w:szCs w:val="32"/>
        </w:rPr>
        <w:t>&lt;/p&gt;&lt;p&gt;&lt;img src="/static-img/m8S_z_YqWEv4lWaoEiaX2tdhI0ah3mXHlymBdRchV_eyk-HbdW03OL1n50nQUqAORu4-wFUu8nyquPwcwBOpKA.jpg"&gt;&lt;/p&gt;&lt;p&gt;</w:t>
      </w:r>
      <w:r>
        <w:rPr>
          <w:sz w:val="32"/>
          <w:szCs w:val="32"/>
        </w:rPr>
        <w:t>我们可以看到，无论是在学习还是生活中，都有人因着一份错误的认知而放弃追求自己的梦想。然而，正是这些人的故事激励着我们去寻找属于自己的那片天空，即使你觉得自己是个废柴，也不要放弃，因为每个人的成功都是通过不断尝试、坚持和努力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自己像个“废柴”一样时，请不要轻易放弃。当你真正理解了自己的优势与弱点，你就会明白，每个人都有其独特之处。你需要做的是找到那些能够帮助你展现出最好的版本的人生道路，而不是简单地接受命运给你的标签。</w:t>
      </w:r>
      <w:r>
        <w:rPr>
          <w:sz w:val="32"/>
          <w:szCs w:val="32"/>
        </w:rPr>
        <w:t>&lt;/p&gt;&lt;p&gt;&lt;img src="/static-img/VmXO1kxWRHiQgbCyLdeKGNdhI0ah3mXHlymBdRchV_eyk-HbdW03OL1n50nQUqAORu4-wFUu8nyquPwcwBOpKA.jpg"&gt;&lt;/p&gt;&lt;p&gt;</w:t>
      </w:r>
      <w:r>
        <w:rPr>
          <w:sz w:val="32"/>
          <w:szCs w:val="32"/>
        </w:rPr>
        <w:t>所以，让我们一起站起来，用实际行动证明每个人都能成为那个闪耀星辰！</w:t>
      </w:r>
      <w:r>
        <w:rPr>
          <w:sz w:val="32"/>
          <w:szCs w:val="32"/>
        </w:rPr>
        <w:t>&lt;/p&gt;&lt;p&gt;&lt;a href = "/doc/1093086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闪耀星辰的奇迹之旅</w:t>
      </w:r>
      <w:r>
        <w:rPr>
          <w:sz w:val="32"/>
          <w:szCs w:val="32"/>
        </w:rPr>
        <w:t>.doc" rel="alternate" download="1093086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闪耀星辰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