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家的无声协作老公的小心翼翼和我的默契一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忙碌的家庭中，有一件小事，却让我深刻体会到了婚姻生活中的无声协作和默契一致。</w:t>
      </w:r>
      <w:r>
        <w:rPr>
          <w:sz w:val="32"/>
          <w:szCs w:val="32"/>
        </w:rPr>
        <w:t>&lt;/p&gt;&lt;p&gt;&lt;img src="/static-img/ELYPi8wm99lPkTbFoSUmtg8wZaGF8cAtaUmksxHt8HmNUKsRDV8-eSH7Bx53vF7C.jpg"&gt;&lt;/p&gt;&lt;p&gt;</w:t>
      </w:r>
      <w:r>
        <w:rPr>
          <w:sz w:val="32"/>
          <w:szCs w:val="32"/>
        </w:rPr>
        <w:t>孩子还没睡，老公侧面做妈妈帮，这句话简单而直接，却蕴含了我们夫妻之间细腻的情感沟通和相互支持。每当夜幕降临，我总是尽力给予孩子最温柔的抚慰，让他们安然入睡，而老公则从另外一个角度，为我提供坚强的后盾。</w:t>
      </w:r>
      <w:r>
        <w:rPr>
          <w:sz w:val="32"/>
          <w:szCs w:val="32"/>
        </w:rPr>
        <w:t>&lt;/p&gt;&lt;p&gt;</w:t>
      </w:r>
      <w:r>
        <w:rPr>
          <w:sz w:val="32"/>
          <w:szCs w:val="32"/>
        </w:rPr>
        <w:t>有一次，当我疲惫地躺在床上，眼皮已经开始打架的时候，老公悄无声息地走进房间。他知道我需要休息，所以他没有开灯，也没有说话，只是在我的耳边轻轻地说：“你好好休息，我来看着。”然后，他把电视调到最低音量，用他的身影替代了灯光。孩子们虽然还醒着，但他们习以为常，对于这种时候的变化毫不介意。而我，那个疲惫的小母亲，在这份沉默中找到了片刻的宁静。</w:t>
      </w:r>
      <w:r>
        <w:rPr>
          <w:sz w:val="32"/>
          <w:szCs w:val="32"/>
        </w:rPr>
        <w:t>&lt;/p&gt;&lt;p&gt;&lt;img src="/static-img/znLhGyXwBe2GwWmrJHUo6A8wZaGF8cAtaUmksxHt8HnWSOJmQZ66PaWe8rP4UMLj1ueN0a7h6jreskZkeWOyEA.jpg"&gt;&lt;/p&gt;&lt;p&gt;</w:t>
      </w:r>
      <w:r>
        <w:rPr>
          <w:sz w:val="32"/>
          <w:szCs w:val="32"/>
        </w:rPr>
        <w:t>这样的场景，不仅仅是一种帮助，更是一种理解，一种信任。一方承担起照顾子女的大责，而另一方则以自己的方式为对方分忧。在这个过程中，我们学会了如何通过无声的语言来表达我们的爱意和关心。</w:t>
      </w:r>
      <w:r>
        <w:rPr>
          <w:sz w:val="32"/>
          <w:szCs w:val="32"/>
        </w:rPr>
        <w:t>&lt;/p&gt;&lt;p&gt;</w:t>
      </w:r>
      <w:r>
        <w:rPr>
          <w:sz w:val="32"/>
          <w:szCs w:val="32"/>
        </w:rPr>
        <w:t xml:space="preserve">在家里的日常生活中，这样的“侧面做妈妈帮”时有发生。我可以看到老公对孩子们的一颦一笑，一句幽默的话语，他用自己的方式教导、引导，让孩子们 </w:t>
      </w:r>
      <w:r>
        <w:rPr>
          <w:sz w:val="32"/>
          <w:szCs w:val="32"/>
        </w:rPr>
        <w:t xml:space="preserve">learns to be independent and responsible. </w:t>
      </w:r>
      <w:r>
        <w:rPr>
          <w:sz w:val="32"/>
          <w:szCs w:val="32"/>
        </w:rPr>
        <w:t>而当他累了一天回到家时，我会端上热腾腾的晚餐，用我的厨艺让他感到温暖。我也注意观察他的情绪，如果他显得有些压力或沮丧，我就会主动提出一起散步或者聊聊天，让他的心情得到释放。</w:t>
      </w:r>
      <w:r>
        <w:rPr>
          <w:sz w:val="32"/>
          <w:szCs w:val="32"/>
        </w:rPr>
        <w:t>&lt;/p&gt;&lt;p&gt;&lt;img src="/static-img/tWfyi-CbZz0ian_c72-Klw8wZaGF8cAtaUmksxHt8HnWSOJmQZ66PaWe8rP4UMLj1ueN0a7h6jreskZkeWOyEA.jpg"&gt;&lt;/p&gt;&lt;p&gt;</w:t>
      </w:r>
      <w:r>
        <w:rPr>
          <w:sz w:val="32"/>
          <w:szCs w:val="32"/>
        </w:rPr>
        <w:t>这种平凡却不凡的生活，是由我们两个人的默契构建起来的一座桥梁。这座桥梁上的每一步都充满了爱，每一次都不言而喻地告诉对方：你不是孤单一人，你有伴侣，有家人，有爱。因此，即使是那个孩子还没睡的时候，我们也能找到共同点，从不同的角度去照顾、去陪伴，以此维系我们彼此间那份深深的情感纽带。</w:t>
      </w:r>
      <w:r>
        <w:rPr>
          <w:sz w:val="32"/>
          <w:szCs w:val="32"/>
        </w:rPr>
        <w:t>&lt;/p&gt;&lt;p&gt;&lt;a href = "/doc/1093081-</w:t>
      </w:r>
      <w:r>
        <w:rPr>
          <w:sz w:val="32"/>
          <w:szCs w:val="32"/>
        </w:rPr>
        <w:t>孩子还没睡老公侧面做妈妈帮我家的无声协作老公的小心翼翼和我的默契一致</w:t>
      </w:r>
      <w:r>
        <w:rPr>
          <w:sz w:val="32"/>
          <w:szCs w:val="32"/>
        </w:rPr>
        <w:t>.doc" rel="alternate" download="1093081-</w:t>
      </w:r>
      <w:r>
        <w:rPr>
          <w:sz w:val="32"/>
          <w:szCs w:val="32"/>
        </w:rPr>
        <w:t>孩子还没睡老公侧面做妈妈帮我家的无声协作老公的小心翼翼和我的默契一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