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迷雾第十二季第十三期答案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季节的第十三期，答案如同一束光芒，照亮了前行道路。我们将揭开这份答案背后的故事，它不仅仅是对过去的一次回顾，更是对未来的一种指引。</w:t>
      </w:r>
      <w:r>
        <w:rPr>
          <w:sz w:val="32"/>
          <w:szCs w:val="32"/>
        </w:rPr>
        <w:t>&lt;/p&gt;&lt;p&gt;&lt;img src="/static-img/M_hla8kvStqNRcX-tap5cVZzy3zk3mc7tBU2-EIshd1ke_aKrEaaETdNHdEsH8sG.jpg"&gt;&lt;/p&gt;&lt;p&gt;</w:t>
      </w:r>
      <w:r>
        <w:rPr>
          <w:sz w:val="32"/>
          <w:szCs w:val="32"/>
        </w:rPr>
        <w:t>解密迷雾：第十二季第十三期答案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探索源头</w:t>
      </w:r>
      <w:r>
        <w:rPr>
          <w:sz w:val="32"/>
          <w:szCs w:val="32"/>
        </w:rPr>
        <w:t>&lt;/p&gt;&lt;p&gt;&lt;img src="/static-img/5HXe4SyV0wxtIMmUcFqy31Zzy3zk3mc7tBU2-EIshd0YZLEtzhc8MayIGx4OFGc4EUvxrf6h7Fq2IM8dfaNaTWIxam6kF97_1gSj5Ta3p0wftl04Ude9vcC59gtXg20oKCCrtlDjo5EAktvBV2itOyvIVfn3eO2vP8M5Q_e7O-c.jpg"&gt;&lt;/p&gt;&lt;p&gt;</w:t>
      </w:r>
      <w:r>
        <w:rPr>
          <w:sz w:val="32"/>
          <w:szCs w:val="32"/>
        </w:rPr>
        <w:t>正如任何一个伟大的旅程都需要从一个明确的目的地开始，我们要从“第十二季第十三期答案”这个关键词出发。这不是一个简单的数字组合，而是一个包含深层含义和丰富信息的代码。它代表着一个完整周期的结束，以及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解读符号</w:t>
      </w:r>
      <w:r>
        <w:rPr>
          <w:sz w:val="32"/>
          <w:szCs w:val="32"/>
        </w:rPr>
        <w:t>&lt;/p&gt;&lt;p&gt;&lt;img src="/static-img/QGcx_2uVwycJFeflxljvTlZzy3zk3mc7tBU2-EIshd0YZLEtzhc8MayIGx4OFGc4EUvxrf6h7Fq2IM8dfaNaTWIxam6kF97_1gSj5Ta3p0wftl04Ude9vcC59gtXg20oKCCrtlDjo5EAktvBV2itOyvIVfn3eO2vP8M5Q_e7O-c.jpg"&gt;&lt;/p&gt;&lt;p&gt;</w:t>
      </w:r>
      <w:r>
        <w:rPr>
          <w:sz w:val="32"/>
          <w:szCs w:val="32"/>
        </w:rPr>
        <w:t>每个字母、数字都是有其独特意义和作用。在这里，“十二”代表完美无缺，“三”则象征创造与完成。而“季”，则隐喻着时序与循环；而“期”，则暗示着等待与预兆。在这些符号之间交织着历史、文化以及个人经历，每一种元素都在向我们传递不同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寻找线索</w:t>
      </w:r>
      <w:r>
        <w:rPr>
          <w:sz w:val="32"/>
          <w:szCs w:val="32"/>
        </w:rPr>
        <w:t>&lt;/p&gt;&lt;p&gt;&lt;img src="/static-img/5FXAjY2WoSas2UPl8-4D_FZzy3zk3mc7tBU2-EIshd0YZLEtzhc8MayIGx4OFGc4EUvxrf6h7Fq2IM8dfaNaTWIxam6kF97_1gSj5Ta3p0wftl04Ude9vcC59gtXg20oKCCrtlDjo5EAktvBV2itOyvIVfn3eO2vP8M5Q_e7O-c.jpg"&gt;&lt;/p&gt;&lt;p&gt;</w:t>
      </w:r>
      <w:r>
        <w:rPr>
          <w:sz w:val="32"/>
          <w:szCs w:val="32"/>
        </w:rPr>
        <w:t>为了找到正确答案，我们需要仔细分析周围环境中的线索。可能隐藏在日常琐事中，也可能藏匿于古老文献之中。只有通过不断地比较与推理，才能逐渐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融合智慧</w:t>
      </w:r>
      <w:r>
        <w:rPr>
          <w:sz w:val="32"/>
          <w:szCs w:val="32"/>
        </w:rPr>
        <w:t>&lt;/p&gt;&lt;p&gt;&lt;img src="/static-img/cv5tis7rwpoGA9oDmB6nwFZzy3zk3mc7tBU2-EIshd0YZLEtzhc8MayIGx4OFGc4EUvxrf6h7Fq2IM8dfaNaTWIxam6kF97_1gSj5Ta3p0wftl04Ude9vcC59gtXg20oKCCrtlDjo5EAktvBV2itOyvIVfn3eO2vP8M5Q_e7O-c.jpg"&gt;&lt;/p&gt;&lt;p&gt;</w:t>
      </w:r>
      <w:r>
        <w:rPr>
          <w:sz w:val="32"/>
          <w:szCs w:val="32"/>
        </w:rPr>
        <w:t>解决问题往往需要跨越多个领域的知识和技能。物理学家会告诉你，世界运作规律；哲学家会引导你思考存在本质；艺术家会让你感受情感深度。而现在，这些不同类型的人类智慧必须融合起来，以帮助我们更好地理解这份答案所蕴含的情意和逻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次回答似乎都是新篇章的一个开始。在这个过程中，我们学会了如何面对未知，同时也学会了欣赏那些曾经给予过我们的指导。当下的一切，是过去经验累积成果，也是未来的可能性展望。一旦我们真正理解并接受这一点，那么无论接下来发生什么，都能以坚定的信念去迎接，因为每一次探寻终将领悟到那份最真实、最宝贵的答复——生命本身就是一场永恒不息的大冒险。</w:t>
      </w:r>
      <w:r>
        <w:rPr>
          <w:sz w:val="32"/>
          <w:szCs w:val="32"/>
        </w:rPr>
        <w:t>&lt;/p&gt;&lt;p&gt;&lt;a href = "/doc/1093077-</w:t>
      </w:r>
      <w:r>
        <w:rPr>
          <w:sz w:val="32"/>
          <w:szCs w:val="32"/>
        </w:rPr>
        <w:t>解密迷雾第十二季第十三期答案揭秘</w:t>
      </w:r>
      <w:r>
        <w:rPr>
          <w:sz w:val="32"/>
          <w:szCs w:val="32"/>
        </w:rPr>
        <w:t>.doc" rel="alternate" download="1093077-</w:t>
      </w:r>
      <w:r>
        <w:rPr>
          <w:sz w:val="32"/>
          <w:szCs w:val="32"/>
        </w:rPr>
        <w:t>解密迷雾第十二季第十三期答案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