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是怎么发现老板暗箱操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老板暗箱操作的？</w:t>
      </w:r>
      <w:r>
        <w:rPr>
          <w:sz w:val="32"/>
          <w:szCs w:val="32"/>
        </w:rPr>
        <w:t>&lt;/p&gt;&lt;p&gt;&lt;img src="/static-img/-nIW9fx_k0g-PiPhmP1T7O7FfU7m0N4haL0qPs-BxXcfuKUa5ZUuvlhhTft1sdlL.jpg"&gt;&lt;/p&gt;&lt;p&gt;</w:t>
      </w:r>
      <w:r>
        <w:rPr>
          <w:sz w:val="32"/>
          <w:szCs w:val="32"/>
        </w:rPr>
        <w:t>记得那天，我正忙于处理一些文件，突然听到办公室里传来了一阵低声的交谈。我抬头一看，只见公司领导和一个不太熟悉的人在聊着什么。起初我还以为他们是在讨论工作上的事情，但当我更仔细地听了听之后，才明白他们实际上是在进行一些不那么正规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再次注意到这位领导在办公室里频繁出现，并且每次都有不同的陌生人与之会面。这让我开始怀疑，他们是否真的只是在进行合法的商务洽谈呢？或者说，这些会议背后隐藏着别的什么？</w:t>
      </w:r>
      <w:r>
        <w:rPr>
          <w:sz w:val="32"/>
          <w:szCs w:val="32"/>
        </w:rPr>
        <w:t>&lt;/p&gt;&lt;p&gt;&lt;img src="/static-img/tQ0UUw2OMl1WQFfv8JbWa-7FfU7m0N4haL0qPs-BxXcjpIt22pYRVLZ40Wxks4d0gZfXJFWzvaGhl1WDX3OCiA.jpg"&gt;&lt;/p&gt;&lt;p&gt;</w:t>
      </w:r>
      <w:r>
        <w:rPr>
          <w:sz w:val="32"/>
          <w:szCs w:val="32"/>
        </w:rPr>
        <w:t>为了证实我的猜测，我决定采取一点小心翼翼的手段。在没有被人注意的情况下，我悄悄观察了一些日子，记录了这些“秘密”会议的一些关键信息。通过这些资料分析，我发现在这些未经批准的聚会中，有很多涉及财务和资源分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将我的发现汇报给公司内部监督部门时，我们揭露出了一个巨大的腐败案件。原来，那位公司领导确实在办公室里多次私下交易，与外部人员共谋非法利益，不仅损害了企业信誉，还导致公司资产流失严重。</w:t>
      </w:r>
      <w:r>
        <w:rPr>
          <w:sz w:val="32"/>
          <w:szCs w:val="32"/>
        </w:rPr>
        <w:t>&lt;/p&gt;&lt;p&gt;&lt;img src="/static-img/21dE_GHyUWl9A6N0tLzUgO7FfU7m0N4haL0qPs-BxXcjpIt22pYRVLZ40Wxks4d0gZfXJFWzvaGhl1WDX3OCiA.png"&gt;&lt;/p&gt;&lt;p&gt;</w:t>
      </w:r>
      <w:r>
        <w:rPr>
          <w:sz w:val="32"/>
          <w:szCs w:val="32"/>
        </w:rPr>
        <w:t>这个事件让我们所有员工都深受震动，同时也提醒我们要始终保持警惕，对待任何看似正常但可能隐藏问题的事物持怀疑态度。在这样一个充满竞争和复杂关系的地球上，只有不断地自查、互查才能维护良好的工作环境和公平正义。</w:t>
      </w:r>
      <w:r>
        <w:rPr>
          <w:sz w:val="32"/>
          <w:szCs w:val="32"/>
        </w:rPr>
        <w:t>&lt;/p&gt;&lt;p&gt;&lt;a href = "/doc/1093072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发现老板暗箱操作的</w:t>
      </w:r>
      <w:r>
        <w:rPr>
          <w:sz w:val="32"/>
          <w:szCs w:val="32"/>
        </w:rPr>
        <w:t>.doc" rel="alternate" download="1093072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发现老板暗箱操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