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争锋电影界精东传媒与天美传媒的激烈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争锋电影界：精东传媒与天美传媒的激烈对决</w:t>
      </w:r>
      <w:r>
        <w:rPr>
          <w:sz w:val="32"/>
          <w:szCs w:val="32"/>
        </w:rPr>
        <w:t>&lt;/p&gt;&lt;p&gt;&lt;img src="/static-img/_xhM1M3t_ZeM0tx4fUntae7FfU7m0N4haL0qPs-BxXcfuKUa5ZUuvlhhTft1sdlL.jpg"&gt;&lt;/p&gt;&lt;p&gt;</w:t>
      </w:r>
      <w:r>
        <w:rPr>
          <w:sz w:val="32"/>
          <w:szCs w:val="32"/>
        </w:rPr>
        <w:t>在电影行业，竞争从未如此激烈。两家巨头——精东传媒和天美传媒，以其雄厚的资金、先进的技术和优秀的人才队伍，为影业市场带来了前所未有的震撼。在这个充满挑战与机遇的时代，他们之间展开了一场看点无数次、让人瞩目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投资规模上来看，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可谓是两个强大的阵营。两者都投入了大量资金用于制作高质量的作品，这些作品不仅在国内大受欢迎，而且还深入海外市场，与国际影坛产生了广泛影响。例如，在《光辉岁月》这部史诗级大片中，精东传媒凭借其庞大的财力，将一代人的历史故事搬上了荧屏，而《梦幻奇缘》，则是天美传媒以其独特视觉效果和创新的故事线条，让观众沉醉其中。</w:t>
      </w:r>
      <w:r>
        <w:rPr>
          <w:sz w:val="32"/>
          <w:szCs w:val="32"/>
        </w:rPr>
        <w:t>&lt;/p&gt;&lt;p&gt;&lt;img src="/static-img/uhVczRxzyMaUg7GcILx-eu7FfU7m0N4haL0qPs-BxXcjpIt22pYRVLZ40Wxks4d0gZfXJFWzvaGhl1WDX3OCiA.jpg"&gt;&lt;/p&gt;&lt;p&gt;</w:t>
      </w:r>
      <w:r>
        <w:rPr>
          <w:sz w:val="32"/>
          <w:szCs w:val="32"/>
        </w:rPr>
        <w:t>其次，从内容创新角度分析，这两家的电影也各有特色。精东传媒倾向于制作具有深刻主题和社会价值的小品型喜剧，如《笑料星球》、《爱情交响曲》等，它们通过幽默感化解现实生活中的压力，让观众在轻松愉快中反思问题。而天美传</w:t>
      </w:r>
      <w:r>
        <w:rPr>
          <w:sz w:val="32"/>
          <w:szCs w:val="32"/>
        </w:rPr>
        <w:t>medi</w:t>
      </w:r>
      <w:r>
        <w:rPr>
          <w:sz w:val="32"/>
          <w:szCs w:val="32"/>
        </w:rPr>
        <w:t>则更注重科技元素融合，如科幻题材的大作《未来之城》，以及探索人性边界的心理惊悚片如《心灵迷宫》，它们不仅引领了新风潮，还为观众提供了一种全新的审视世界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人才吸引方面说，两家公司都非常重视培养后备力量，并且积极挖掘新鲜血液。这就导致了一批年轻才俊纷纷涌入到他们旗下的工作室，其中包括编剧、导演、演员等多个层面的人才。在这些年轻艺术家的努力下，不断涌现出一些新锐导演，比如曾经在高校指导俱乐部担任助教的小李导，他凭借自己的作品获得了学院派奖项，被誉为“学生时代”的小明星，而小王女主角，则因为她在电视剧中的出色表现而迅速走红，一夜成名。</w:t>
      </w:r>
      <w:r>
        <w:rPr>
          <w:sz w:val="32"/>
          <w:szCs w:val="32"/>
        </w:rPr>
        <w:t>&lt;/p&gt;&lt;p&gt;&lt;img src="/static-img/LOjhlbdSc60wQSVQTuYQV-7FfU7m0N4haL0qPs-BxXcjpIt22pYRVLZ40Wxks4d0gZfXJFWzvaGhl1WDX3OCiA.jpg"&gt;&lt;/p&gt;&lt;p&gt;</w:t>
      </w:r>
      <w:r>
        <w:rPr>
          <w:sz w:val="32"/>
          <w:szCs w:val="32"/>
        </w:rPr>
        <w:t>此外，从市场营销策略上看，每一位玩家都明白要想成功，就必须不断打破常规进行创新推广。一时间，“微博直播”、“社交媒体互动”、“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”等各种形式的手段被用得淋漓尽致，使得每一次发布都会成为新闻热点，无论是通过网络平台还是实体活动，都能迅速提升品牌知名度并吸引公众关注。此举不仅增加了产品曝光率，也有效地增强了消费者的购买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商业模式也是一个值得关注的话题。随着数字化转型趋势的兴起，大数据分析已经成为了制定正确策略的一个重要工具。在这种背景下，精东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电影相互学习，同时也在不断尝试不同模式以适应快速变化的市场需求。这意味着即便是在竞争最激烈的时候，每一方都能够根据实际情况调整战术，最终实现资源优化配置和成本控制，以此来维持长期竞争优势。</w:t>
      </w:r>
      <w:r>
        <w:rPr>
          <w:sz w:val="32"/>
          <w:szCs w:val="32"/>
        </w:rPr>
        <w:t>&lt;/p&gt;&lt;p&gt;&lt;img src="/static-img/Uy_9fMGy-o-LqXna4uWbkO7FfU7m0N4haL0qPs-BxXcjpIt22pYRVLZ40Wxks4d0gZfXJFWzvaGhl1WDX3OCiA.jpg"&gt;&lt;/p&gt;&lt;p&gt;</w:t>
      </w:r>
      <w:r>
        <w:rPr>
          <w:sz w:val="32"/>
          <w:szCs w:val="32"/>
        </w:rPr>
        <w:t>总之，在这场关于精品内容生产、大规模投资、小品风格创新、新鲜血液加盟以及突出的商业模式变革的大赛中，可以清晰地看到“精东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电影”的双方正在逐步塑造自己独特的声音，并将这一过程展现在全球范围内。不管结果如何，只有这样的比赛才能真正推动整个行业向前发展，为影迷带来更多优质作品，为娱乐产业带来更多刺激与乐趣。</w:t>
      </w:r>
      <w:r>
        <w:rPr>
          <w:sz w:val="32"/>
          <w:szCs w:val="32"/>
        </w:rPr>
        <w:t>&lt;/p&gt;&lt;p&gt;&lt;a href = "/doc/1093061-</w:t>
      </w:r>
      <w:r>
        <w:rPr>
          <w:sz w:val="32"/>
          <w:szCs w:val="32"/>
        </w:rPr>
        <w:t>争锋电影界精东传媒与天美传媒的激烈对决</w:t>
      </w:r>
      <w:r>
        <w:rPr>
          <w:sz w:val="32"/>
          <w:szCs w:val="32"/>
        </w:rPr>
        <w:t>.doc" rel="alternate" download="1093061-</w:t>
      </w:r>
      <w:r>
        <w:rPr>
          <w:sz w:val="32"/>
          <w:szCs w:val="32"/>
        </w:rPr>
        <w:t>争锋电影界精东传媒与天美传媒的激烈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