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私人情侣网站中文我在这里你在那里探索私密情缘的数字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人们的社交生活也逐渐迈向了网络空间。私人情侣网站中文成为了许多年轻情侣寻找彼此、维护关系的新平台。在繁忙的城市生活中，面对时间和空间的压力，我们如何能够找到属于自己的小确幸呢？</w:t>
      </w:r>
      <w:r>
        <w:rPr>
          <w:sz w:val="32"/>
          <w:szCs w:val="32"/>
        </w:rPr>
        <w:t>&lt;/p&gt;&lt;p&gt;&lt;img src="/static-img/Hb82nWLxTx3JNVaKTtz3KPHXf3ZFc4gB_94NFhGL3i0.png"&gt;&lt;/p&gt;&lt;p&gt;</w:t>
      </w:r>
      <w:r>
        <w:rPr>
          <w:sz w:val="32"/>
          <w:szCs w:val="32"/>
        </w:rPr>
        <w:t>私人情侣网站中文，它不仅仅是一个简单的连接工具，更是我们感情世界的一个缩影。每一次点赞，每一条消息，都承载着我们之间的情感纽带。这里没有繁复的社交规则，没有刻板的爱情观念，只有真诚与纯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第一次登录这样的网站时的心跳声，那种既紧张又期待的心情，如同初次见面的那份忐忑。我浏览着页面上的各种头衔，有“甜蜜小圈子”，有“爱意满满”，每一个都透露出不同的故事。我开始思考，这些人的故事背后，是不是也像我一样，在寻找那个能理解自己的人。</w:t>
      </w:r>
      <w:r>
        <w:rPr>
          <w:sz w:val="32"/>
          <w:szCs w:val="32"/>
        </w:rPr>
        <w:t>&lt;/p&gt;&lt;p&gt;&lt;img src="/static-img/wMCuCCnDS3uQDmaWm0-FF_HXf3ZFc4gB_94NFhGL3i0.png"&gt;&lt;/p&gt;&lt;p&gt;</w:t>
      </w:r>
      <w:r>
        <w:rPr>
          <w:sz w:val="32"/>
          <w:szCs w:val="32"/>
        </w:rPr>
        <w:t>随着时间推移，我遇到了很多志同道合的人。我们的聊天内容从日常琐事到深入的话题，再到共同追求的小目标，每一步都是两颗心慢慢靠拢。这一切，让我意识到，即使身处不同的地方，也能通过这些私人情侣网站中文，构建起彼此依赖的情感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经历都是顺利和愉快。在网络上交流的时候，我们需要学会倾听对方的声音，不要急于下结论或做出判断。一旦出现误解或沟通障碍，就像现实世界中的任何问题一样，要勇敢地去解决它，而不是逃避或者放弃。</w:t>
      </w:r>
      <w:r>
        <w:rPr>
          <w:sz w:val="32"/>
          <w:szCs w:val="32"/>
        </w:rPr>
        <w:t>&lt;/p&gt;&lt;p&gt;&lt;img src="/static-img/fpJ7UZAx0R3TVF-R9HiHP_HXf3ZFc4gB_94NFhGL3i0.jpg"&gt;&lt;/p&gt;&lt;p&gt;</w:t>
      </w:r>
      <w:r>
        <w:rPr>
          <w:sz w:val="32"/>
          <w:szCs w:val="32"/>
        </w:rPr>
        <w:t>然而，即便存在挑战，这些私人情侣网站中文依然给予了我们无限可能。它们让我们的爱恋更加珍贵，因为这是一段建立在互相了解和信任之上的旅程。而当你终于找到那个愿意陪伴你走过无数风雨的人时，你会发现，这一切努力都值得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在等待某个特别的人，那么现在就可以尝试一下这些私人情侣网站中文吧。你永远不知道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在那里，正等待着你的消息，共同创造属于你们自己的美好故事。</w:t>
      </w:r>
      <w:r>
        <w:rPr>
          <w:sz w:val="32"/>
          <w:szCs w:val="32"/>
        </w:rPr>
        <w:t>&lt;/p&gt;&lt;p&gt;&lt;img src="/static-img/BU96jXXsM_pbsZHS7cjob_HXf3ZFc4gB_94NFhGL3i0.jpg"&gt;&lt;/p&gt;&lt;p&gt;&lt;a href = "/doc/1093042-</w:t>
      </w:r>
      <w:r>
        <w:rPr>
          <w:sz w:val="32"/>
          <w:szCs w:val="32"/>
        </w:rPr>
        <w:t>私人情侣网站中文我在这里你在那里探索私密情缘的数字世界</w:t>
      </w:r>
      <w:r>
        <w:rPr>
          <w:sz w:val="32"/>
          <w:szCs w:val="32"/>
        </w:rPr>
        <w:t>.doc" rel="alternate" download="1093042-</w:t>
      </w:r>
      <w:r>
        <w:rPr>
          <w:sz w:val="32"/>
          <w:szCs w:val="32"/>
        </w:rPr>
        <w:t>私人情侣网站中文我在这里你在那里探索私密情缘的数字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