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影视界限探索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电影市场中，韩国电影近年来取得了显著的成就，其中《办公室》系列更是成为了一股热潮。特别是在第三部作品上，高品质的高清画质让观众们对这部影片充满期待。本文将探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技术，以及它如何为观众带来更加沉浸式的观看体验。</w:t>
      </w:r>
      <w:r>
        <w:rPr>
          <w:sz w:val="32"/>
          <w:szCs w:val="32"/>
        </w:rPr>
        <w:t>&lt;/p&gt;&lt;p&gt;&lt;img src="/static-img/mr4XsF4FmUwDDcqFrcos_WdaDsPA39mL2AZg0x6xsGahxhfVRI1rVlR2bS-g29bV.jpg"&gt;&lt;/p&gt;&lt;p&gt;</w:t>
      </w:r>
      <w:r>
        <w:rPr>
          <w:sz w:val="32"/>
          <w:szCs w:val="32"/>
        </w:rPr>
        <w:t>首先，我们需要了解一下“高清”这个概念。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指的是视频或图片具有更高分辨率，这使得图像变得更加清晰、细腻。对于电影来说，使用高清技术可以捕捉到更多细节，使得每一帧都透露出真实感和立体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一些具体的案例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就有很多场景展现了这种技术优势。例如，在影片中的一个关键情节，一位主角在公司会议室内进行激烈的商业谈判。这段镜头通过高清摄像机捕捉到了每个角色的微表情和肢体语言，让观众能够深刻感受到气氛紧张和情绪复杂。</w:t>
      </w:r>
      <w:r>
        <w:rPr>
          <w:sz w:val="32"/>
          <w:szCs w:val="32"/>
        </w:rPr>
        <w:t>&lt;/p&gt;&lt;p&gt;&lt;img src="/static-img/59h5HnQi_NkS-UW9AbhfT2daDsPA39mL2AZg0x6xsGZk6r1nufpLysCHxebNMIaB-_isWltL1oVGWV4PfCm6PQ.jpg"&gt;&lt;/p&gt;&lt;p&gt;</w:t>
      </w:r>
      <w:r>
        <w:rPr>
          <w:sz w:val="32"/>
          <w:szCs w:val="32"/>
        </w:rPr>
        <w:t>此外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采用了先进的人工智能处理系统，对于拍摄环境光线变化时所产生的情境反射效果做出了精准处理，使得影象呈现出极为自然与逼真的视觉效果。此举不仅提升了整体画面的质量，更增强了剧情紧张度，为观众营造出一种置身其中无法逃脱局面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色彩调校方面，韩国电影制作团队也表现出了高度专业性，他们使用最新的一代色彩管理软件，以确保色彩保持忠实于生活，从而为影片增添了一层艺术性的深度。这一点尤其在暗夜场景或者特定光线下的表现上，可以看到明显差异，与传统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的画质相比，无疑是大幅提高了视觉享受。</w:t>
      </w:r>
      <w:r>
        <w:rPr>
          <w:sz w:val="32"/>
          <w:szCs w:val="32"/>
        </w:rPr>
        <w:t>&lt;/p&gt;&lt;p&gt;&lt;img src="/static-img/AFMiaS9EB5E376jeoex6oGdaDsPA39mL2AZg0x6xsGZk6r1nufpLysCHxebNMIaB-_isWltL1oVGWV4PfCm6PQ.jpg"&gt;&lt;/p&gt;&lt;p&gt;</w:t>
      </w:r>
      <w:r>
        <w:rPr>
          <w:sz w:val="32"/>
          <w:szCs w:val="32"/>
        </w:rPr>
        <w:t>总结来说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应用于高清技术，是对这一趋势的一次成功尝试。不仅展示了韩国电影产业在科技创新上的能力，也证明了以高品质作为核心理念生产出的作品能吸引国际市场，并获得广泛好评。而对于那些追求完美视听体验的观众来说，这部作品无疑是一个值得去观看的地方。</w:t>
      </w:r>
      <w:r>
        <w:rPr>
          <w:sz w:val="32"/>
          <w:szCs w:val="32"/>
        </w:rPr>
        <w:t>&lt;/p&gt;&lt;p&gt;&lt;a href = "/doc/109303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限探索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魅力</w:t>
      </w:r>
      <w:r>
        <w:rPr>
          <w:sz w:val="32"/>
          <w:szCs w:val="32"/>
        </w:rPr>
        <w:t>.doc" rel="alternate" download="1093038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影视界限探索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