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漂泊了好久也许你也会像我一样在这片海上沉醉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时间仿佛凝固，每一瞬都是永恒。这里，海浪轻拍着岸边，伴随着微风中轻柔的歌声，那是花儿们在唱歌——它们像是漫步在这片大海上的舞者，每一朵都穿梭于波涛之间，展现出无与伦比的生机与活力。</w:t>
      </w:r>
      <w:r>
        <w:rPr>
          <w:sz w:val="32"/>
          <w:szCs w:val="32"/>
        </w:rPr>
        <w:t>&lt;/p&gt;&lt;p&gt;&lt;img src="/static-img/q-hWTw3eXTWBr0_S3vpXI-7FfU7m0N4haL0qPs-BxXcfuKUa5ZUuvlhhTft1sdlL.jpg"&gt;&lt;/p&gt;&lt;p&gt;</w:t>
      </w:r>
      <w:r>
        <w:rPr>
          <w:sz w:val="32"/>
          <w:szCs w:val="32"/>
        </w:rPr>
        <w:t>我曾是一个流浪者，在这个世界上漂泊了很久，我被这片繁花所吸引。我知道，这里的每一次梦想都是如此美妙，以至于即使醒来，也难以忘怀。但当我深入其中时，我发现自己也成了那繁花的一部分。我的心灵和灵魂，与那些从未知土地飘来的精灵们融为一体，我们共同编织了一个又一个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遇见了一位名叫艾米丽的人。她是一位诗人，她用她的笔触捕捉下了这一切美好的景象。她说：“这里不仅仅是海和花，更有着无限的可能。”她的话让我明白，无论你是在寻找什么，都能在这里找到。</w:t>
      </w:r>
      <w:r>
        <w:rPr>
          <w:sz w:val="32"/>
          <w:szCs w:val="32"/>
        </w:rPr>
        <w:t>&lt;/p&gt;&lt;p&gt;&lt;img src="/static-img/3LHzqVo6fHRjAzL1F6-oFu7FfU7m0N4haL0qPs-BxXcjpIt22pYRVLZ40Wxks4d0gZfXJFWzvaGhl1WDX3OCiA.jpg"&gt;&lt;/p&gt;&lt;p&gt;</w:t>
      </w:r>
      <w:r>
        <w:rPr>
          <w:sz w:val="32"/>
          <w:szCs w:val="32"/>
        </w:rPr>
        <w:t>随着时间的推移，我也学会了如何用文字描绘这些画面。我开始写下我的经历，用我的笔尖记录下每一次惊喜，每一次感动。我希望能够将这些珍贵的瞬间传递给其他人，让他们也能感受到这份纯粹而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记忆中的日子，我知道，那些经历是我生命中的宝贵财富。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或许你会找到你的地方，或许你会像我一样，在那里停留好久。你准备好了吗？让我们一起踏上旅程，一起探索这个充满魔法的地方吧！</w:t>
      </w:r>
      <w:r>
        <w:rPr>
          <w:sz w:val="32"/>
          <w:szCs w:val="32"/>
        </w:rPr>
        <w:t>&lt;/p&gt;&lt;p&gt;&lt;img src="/static-img/goXCVeEOiFzH2phS7fp84-7FfU7m0N4haL0qPs-BxXcjpIt22pYRVLZ40Wxks4d0gZfXJFWzvaGhl1WDX3OCiA.jpg"&gt;&lt;/p&gt;&lt;p&gt;&lt;a href = "/doc/1093036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漂泊了好久也许你也会像我一样在这片海上沉醉其中</w:t>
      </w:r>
      <w:r>
        <w:rPr>
          <w:sz w:val="32"/>
          <w:szCs w:val="32"/>
        </w:rPr>
        <w:t>.doc" rel="alternate" download="1093036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漂泊了好久也许你也会像我一样在这片海上沉醉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