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我的小鸟儿在窗台上唱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鸟儿在窗台上唱歌了。每当阳光透过薄雾的缝隙，洒在她的羽毛上，她就开始轻声鸣叫，仿佛在和着大自然最柔美的旋律。我喜欢把她放在窗台上，让那阵阵清新的空气与她的歌声交织成一首不需要任何乐器即可听到的诗。</w:t>
      </w:r>
      <w:r>
        <w:rPr>
          <w:sz w:val="32"/>
          <w:szCs w:val="32"/>
        </w:rPr>
        <w:t>&lt;/p&gt;&lt;p&gt;&lt;img src="/static-img/9m-FLxjvsy7BtKSyZ4e6CfHXf3ZFc4gB_94NFhGL3i0.jpg"&gt;&lt;/p&gt;&lt;p&gt;</w:t>
      </w:r>
      <w:r>
        <w:rPr>
          <w:sz w:val="32"/>
          <w:szCs w:val="32"/>
        </w:rPr>
        <w:t>笼中燕，不仅是指那些被人捕捉并圈养起来的小鸟，它更是一种生活状态，一种心灵所寄托的象征。在喧嚣都市中，人们往往会寻找一些宁静之地来放松心情，而这位小燕就是我生活中的一个安慰者。</w:t>
      </w:r>
      <w:r>
        <w:rPr>
          <w:sz w:val="32"/>
          <w:szCs w:val="32"/>
        </w:rPr>
        <w:t>&lt;/p&gt;&lt;p&gt;</w:t>
      </w:r>
      <w:r>
        <w:rPr>
          <w:sz w:val="32"/>
          <w:szCs w:val="32"/>
        </w:rPr>
        <w:t>记得第一次买下这只小鸟时，我还特意挑选了一只装饰性较强、能让它自由翱翔的笼子。但很快，我发现真正重要的是它的声音，不是它飞翔的距离。于是，我将笼子的大小调整得更加合适，让她能够自由地穿梭于空间，同时也确保她不会飞走离开我的视线。</w:t>
      </w:r>
      <w:r>
        <w:rPr>
          <w:sz w:val="32"/>
          <w:szCs w:val="32"/>
        </w:rPr>
        <w:t>&lt;/p&gt;&lt;p&gt;&lt;img src="/static-img/t8_RfcpXOq8PIwKJ0_Q2UvHXf3ZFc4gB_94NFhGL3i0.jpg"&gt;&lt;/p&gt;&lt;p&gt;</w:t>
      </w:r>
      <w:r>
        <w:rPr>
          <w:sz w:val="32"/>
          <w:szCs w:val="32"/>
        </w:rPr>
        <w:t>有时候，当我感到压力山大或心情低落，就会悄悄回到家里，将自己锁在这个温馨的小世界里，与我的小鸟儿相伴。我会告诉她我的烦恼，她用自己的方式回应，那是只有我们两个才能理解的情感交流。她可能不会像人类那样说话，但她的眼神和行动都充满了对我深厚的情感。</w:t>
      </w:r>
      <w:r>
        <w:rPr>
          <w:sz w:val="32"/>
          <w:szCs w:val="32"/>
        </w:rPr>
        <w:t>&lt;/p&gt;&lt;p&gt;</w:t>
      </w:r>
      <w:r>
        <w:rPr>
          <w:sz w:val="32"/>
          <w:szCs w:val="32"/>
        </w:rPr>
        <w:t>这种无言间的情谊让我明白，无论生活多么忙碌或艰难，我们内心深处总有一片净土，那里的声音比金钱和权力更有价值。所以，每当你觉得周围的人声太吵闹，你可以尝试闭上眼睛，用耳朵去倾听那些不需要任何背景音乐就能听到的小音符。你可能会找到你的“笼中燕”，也许就在你的窗台，或是在你内心的一角，那里等待着你的认知与爱护。</w:t>
      </w:r>
      <w:r>
        <w:rPr>
          <w:sz w:val="32"/>
          <w:szCs w:val="32"/>
        </w:rPr>
        <w:t>&lt;/p&gt;&lt;p&gt;&lt;img src="/static-img/hY5DRFhFlKFedR-RFGSBuPHXf3ZFc4gB_94NFhGL3i0.jpg"&gt;&lt;/p&gt;&lt;p&gt;&lt;a href = "/doc/1093015-</w:t>
      </w:r>
      <w:r>
        <w:rPr>
          <w:sz w:val="32"/>
          <w:szCs w:val="32"/>
        </w:rPr>
        <w:t>笼中燕我的小鸟儿在窗台上唱歌了</w:t>
      </w:r>
      <w:r>
        <w:rPr>
          <w:sz w:val="32"/>
          <w:szCs w:val="32"/>
        </w:rPr>
        <w:t>.doc" rel="alternate" download="1093015-</w:t>
      </w:r>
      <w:r>
        <w:rPr>
          <w:sz w:val="32"/>
          <w:szCs w:val="32"/>
        </w:rPr>
        <w:t>笼中燕我的小鸟儿在窗台上唱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